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年下半年三明市教育局教师资格</w:t>
      </w:r>
    </w:p>
    <w:p>
      <w:pPr>
        <w:pStyle w:val="Normal"/>
        <w:spacing w:lineRule="exact" w:line="560"/>
        <w:ind w:firstLine="2200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认定审批通过人员名单</w:t>
      </w:r>
    </w:p>
    <w:p>
      <w:pPr>
        <w:pStyle w:val="Normal"/>
        <w:spacing w:lineRule="exact" w:line="560"/>
        <w:jc w:val="left"/>
        <w:rPr>
          <w:rFonts w:ascii="宋体" w:hAnsi="宋体" w:eastAsia="方正小标宋_GBK" w:cs="宋体"/>
          <w:b/>
          <w:b/>
          <w:bCs/>
          <w:color w:val="000000"/>
          <w:sz w:val="44"/>
          <w:szCs w:val="44"/>
        </w:rPr>
      </w:pPr>
      <w:r>
        <w:rPr>
          <w:rFonts w:eastAsia="方正小标宋_GBK" w:cs="宋体" w:ascii="宋体" w:hAnsi="宋体"/>
          <w:b/>
          <w:bCs/>
          <w:color w:val="000000"/>
          <w:sz w:val="44"/>
          <w:szCs w:val="44"/>
        </w:rPr>
      </w:r>
    </w:p>
    <w:tbl>
      <w:tblPr>
        <w:tblW w:w="85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50"/>
        <w:gridCol w:w="1085"/>
        <w:gridCol w:w="724"/>
        <w:gridCol w:w="3199"/>
        <w:gridCol w:w="1696"/>
      </w:tblGrid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报名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性别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申请资格种类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教学科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07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邓梦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等职业学校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9219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伟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体育与健康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047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晶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思想政治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721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谢明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历史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081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欣雨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学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196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谢梦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语文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294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鑫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物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669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等职业学校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8033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昌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等职业学校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气技术应用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8226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贵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等职业学校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语文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8420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钟昌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等职业学校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场营销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8912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志昊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等职业学校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筑工程施工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9518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化学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367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丽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语文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202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代祥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美术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8591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倩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化学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135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运弘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体育与健康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37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诗媛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历史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401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付慧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物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4530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中卿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体育与健康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4553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曾扬城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体育与健康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8074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美术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8574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夏炳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学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8896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滕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916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美术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9261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雷绍彬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化学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8182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池宗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体育与健康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5515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罗玮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美术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103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童郁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学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611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韶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体育与健康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75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代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等职业学校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加工技术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8310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倩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物理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9142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新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美术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080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诗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等职业学校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气技术应用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293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祥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物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778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巫雅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等职业学校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汽车运用与维修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8049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良越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体育与健康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198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昌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等职业学校实习指导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模具制造技术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635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信息技术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8764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心理健康教育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056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罗秀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7449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学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体育与健康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8527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丽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美术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8718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丽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等职业学校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计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9401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松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级中学教师资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体育与健康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basedOn w:val="Style14"/>
    <w:qFormat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49:00Z</dcterms:created>
  <dc:creator>hp</dc:creator>
  <dc:description/>
  <dc:language>en-US</dc:language>
  <cp:lastModifiedBy>Administrator</cp:lastModifiedBy>
  <cp:lastPrinted>2017-03-16T17:15:00Z</cp:lastPrinted>
  <dcterms:modified xsi:type="dcterms:W3CDTF">2018-11-27T02:40:26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