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秋季高中（中职）教师资格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教育教学基本素质和能力测试题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〇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一八年十一月十六日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文</w:t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42"/>
        <w:gridCol w:w="1980"/>
        <w:gridCol w:w="1221"/>
        <w:gridCol w:w="939"/>
        <w:gridCol w:w="19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黛玉进贾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课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单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道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单元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诗三首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单元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>
          <w:trHeight w:val="6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劝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单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轼词两首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风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照词两首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声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与孩子之间的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三篇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（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单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788"/>
        <w:gridCol w:w="1440"/>
        <w:gridCol w:w="126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所在</w:t>
            </w:r>
          </w:p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函数的单调性与最大（小）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函数的奇偶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数函数及其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对数与对数运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对数函数及其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幂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方程的根与函数的零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用二分法求方程的近似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钱珮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直线与平面平行的判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2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申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直线与平面垂直的判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数学</w:t>
            </w:r>
            <w:r>
              <w:rPr/>
              <w:t>2</w:t>
            </w:r>
            <w:r>
              <w:rPr/>
              <w:t>（必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申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3.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  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1968"/>
        <w:gridCol w:w="1169"/>
        <w:gridCol w:w="939"/>
        <w:gridCol w:w="19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ife in the fut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一单元</w:t>
            </w:r>
            <w:r>
              <w:rPr>
                <w:rFonts w:cs="宋体;SimSun" w:ascii="宋体;SimSun" w:hAnsi="宋体;SimSun"/>
                <w:sz w:val="24"/>
              </w:rPr>
              <w:t>Reading and vocabula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ife in the fut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一单元</w:t>
            </w:r>
            <w:r>
              <w:rPr>
                <w:rFonts w:cs="宋体;SimSun" w:ascii="宋体;SimSun" w:hAnsi="宋体;SimSun"/>
                <w:sz w:val="24"/>
              </w:rPr>
              <w:t>Cultural corne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raffic J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二单元</w:t>
            </w:r>
            <w:r>
              <w:rPr>
                <w:rFonts w:cs="宋体;SimSun" w:ascii="宋体;SimSun" w:hAnsi="宋体;SimSun"/>
                <w:sz w:val="24"/>
              </w:rPr>
              <w:t>Introductio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raffic J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二单元</w:t>
            </w:r>
            <w:r>
              <w:rPr>
                <w:rFonts w:cs="宋体;SimSun" w:ascii="宋体;SimSun" w:hAnsi="宋体;SimSun"/>
                <w:sz w:val="24"/>
              </w:rPr>
              <w:t>listening and speaking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y language and non-verbal communic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eading and vocabula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y language and non-verbal communic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ltural corner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explained mysteries of the natural w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六单元</w:t>
            </w:r>
            <w:r>
              <w:rPr>
                <w:rFonts w:cs="宋体;SimSun" w:ascii="宋体;SimSun" w:hAnsi="宋体;SimSun"/>
                <w:sz w:val="24"/>
              </w:rPr>
              <w:t>Introductio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explained mysteries of the natural w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六单元</w:t>
            </w:r>
            <w:r>
              <w:rPr>
                <w:rFonts w:cs="宋体;SimSun" w:ascii="宋体;SimSun" w:hAnsi="宋体;SimSun"/>
                <w:sz w:val="24"/>
              </w:rPr>
              <w:t xml:space="preserve">Reading and vocabulary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violence of nat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第三单元</w:t>
            </w:r>
            <w:r>
              <w:rPr>
                <w:rFonts w:cs="宋体;SimSun" w:ascii="宋体;SimSun" w:hAnsi="宋体;SimSun"/>
                <w:sz w:val="24"/>
              </w:rPr>
              <w:t>Introductio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violence of nat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标准）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第三单元</w:t>
            </w:r>
            <w:r>
              <w:rPr>
                <w:rFonts w:cs="宋体;SimSun" w:ascii="宋体;SimSun" w:hAnsi="宋体;SimSun"/>
                <w:sz w:val="24"/>
              </w:rPr>
              <w:t>Cultural corner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思想政治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1968"/>
        <w:gridCol w:w="1245"/>
        <w:gridCol w:w="863"/>
        <w:gridCol w:w="20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变动的影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第二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及其类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友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第一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分配与社会公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友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第二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配置资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友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第一框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经济全球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友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第一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运动，把握规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与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熙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第二框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的本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与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熙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第一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践中追求和发展真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与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熙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第二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是普遍联系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与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熙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第一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对立统一的观点看问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与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熙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第二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  理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2096"/>
        <w:gridCol w:w="1440"/>
        <w:gridCol w:w="1080"/>
        <w:gridCol w:w="14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变化的描述——位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的合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顿第一定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重和失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线运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周运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有引力定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熙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与健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7"/>
        <w:gridCol w:w="1710"/>
        <w:gridCol w:w="1195"/>
        <w:gridCol w:w="960"/>
        <w:gridCol w:w="1657"/>
      </w:tblGrid>
      <w:tr>
        <w:trPr>
          <w:trHeight w:val="1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栏跑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六章第二节</w:t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越式跳高的起跳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六章第二节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地双手头上前掷实心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六章第四节</w:t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足球脚背正面踢球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第三节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足球脚掌、脚内侧接球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第三节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交叉步持球突破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第三节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双手胸前传接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第三节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双手侧面垫球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第三节</w:t>
            </w:r>
          </w:p>
        </w:tc>
      </w:tr>
      <w:tr>
        <w:trPr>
          <w:trHeight w:val="1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原地扣球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第三节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直腿后滚翻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七章第四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  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4"/>
        <w:gridCol w:w="2160"/>
        <w:gridCol w:w="1260"/>
        <w:gridCol w:w="1026"/>
        <w:gridCol w:w="1717"/>
      </w:tblGrid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的受热过程和热力环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孝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第一节</w:t>
            </w:r>
          </w:p>
        </w:tc>
      </w:tr>
      <w:tr>
        <w:trPr>
          <w:trHeight w:val="8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锋与天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孝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第三节</w:t>
            </w:r>
          </w:p>
        </w:tc>
      </w:tr>
      <w:tr>
        <w:trPr>
          <w:trHeight w:val="8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界的水循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孝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一节</w:t>
            </w:r>
          </w:p>
        </w:tc>
      </w:tr>
      <w:tr>
        <w:trPr>
          <w:trHeight w:val="8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地的形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孝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二节</w:t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流侵蚀地貌与堆积地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孝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三节</w:t>
            </w:r>
          </w:p>
        </w:tc>
      </w:tr>
      <w:tr>
        <w:trPr>
          <w:trHeight w:val="1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的数量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第一节</w:t>
            </w:r>
          </w:p>
        </w:tc>
      </w:tr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土地利用和功能分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第一节</w:t>
            </w:r>
          </w:p>
        </w:tc>
      </w:tr>
      <w:tr>
        <w:trPr>
          <w:trHeight w:val="12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风水田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二节</w:t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的区位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一节</w:t>
            </w:r>
          </w:p>
        </w:tc>
      </w:tr>
      <w:tr>
        <w:trPr>
          <w:trHeight w:val="12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方式和布局变化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书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第二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化  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0"/>
        <w:gridCol w:w="1275"/>
        <w:gridCol w:w="993"/>
        <w:gridCol w:w="992"/>
        <w:gridCol w:w="173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量的单位——摩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还原反应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章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的重要化合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和氮的氧化物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章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硝酸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硫酸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章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键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章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能与热能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烷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营养物质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章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健康教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1968"/>
        <w:gridCol w:w="1528"/>
        <w:gridCol w:w="939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梦想导航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人生要有方向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一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课堂学习“金钥匙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高课堂学习效率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一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别与自己过不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悦纳自己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一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命只有一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珍爱生命从我做起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一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课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成功源自坚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培养顽强的学习毅力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二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会与父母沟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化解冲突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二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挑起肩上的担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成为更负责任的人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二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出自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告诉自己要自信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三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宁静致远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平息学习浮躁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三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适合的才是最好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职业选择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健康教育（高中三年级）全一册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  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2"/>
        <w:gridCol w:w="1672"/>
        <w:gridCol w:w="1169"/>
        <w:gridCol w:w="939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早期政治制度的特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一（四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强入侵与民族危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二（一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民主主义革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三（三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马人的法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六（三）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代议制的确立与完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题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力量的崛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九（二）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中国的经济政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一（四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和通信工具的进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  <w:bookmarkStart w:id="0" w:name="_GoBack"/>
            <w:bookmarkEnd w:id="0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四（二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向整体的世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五（四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战后资本主义世界经济体系的形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八（一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  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1556"/>
        <w:gridCol w:w="1260"/>
        <w:gridCol w:w="1080"/>
        <w:gridCol w:w="1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画的艺术境界和艺术语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绘画的表现图式与艺术特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上人间——壁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术鉴赏第四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度空间的艺术——古代雕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术鉴赏第五课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树一帜——古代中国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术鉴赏第六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在民间——中国民间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术鉴赏第九课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河之源——史前美术和古埃及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美术鉴赏  第一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巨人”辈出——文艺复兴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美术鉴赏第四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求生活的真实——欧洲现实主义美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美术鉴赏第六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传统走向现代——印象派与后印象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美术鉴赏第七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  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1260"/>
        <w:gridCol w:w="1312"/>
        <w:gridCol w:w="1665"/>
        <w:gridCol w:w="20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沈心工与李叔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西出阳关无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爵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对祖国河山的礼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拉丁美洲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艺术歌曲的成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历史悠久的亚洲传统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新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祖国颂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聂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于润洋 吴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单元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  物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1968"/>
        <w:gridCol w:w="1169"/>
        <w:gridCol w:w="939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德尔的豌豆杂交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德尔的豌豆杂交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在染色体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性遗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是主要的遗传物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分子的结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的复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是有遗传效应的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片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突变和基因重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育种与诱变育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课程标准实验教科书 生物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威 赵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服务与管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2"/>
        <w:gridCol w:w="2160"/>
        <w:gridCol w:w="1260"/>
        <w:gridCol w:w="108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自然旅游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模块，项目二，活动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文旅游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第一模块，项目二，活动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游览地区及景区――北京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三，活动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游览地区及景区――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三，活动三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旅游区域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四，活动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风姿、山水园林――旅游资源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五，活动二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山川、浪漫荆楚――区域概况和资源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六，活动一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游览地区及景区――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六，活动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游览地区及景区――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七，活动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游览地区及景区――西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旅游地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爱英、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，项目十，活动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计算机应用（信息技术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2880"/>
        <w:gridCol w:w="1080"/>
        <w:gridCol w:w="1080"/>
        <w:gridCol w:w="12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SCII</w:t>
            </w:r>
            <w:r>
              <w:rPr>
                <w:rFonts w:ascii="宋体;SimSun" w:hAnsi="宋体;SimSun" w:cs="宋体;SimSun"/>
                <w:sz w:val="24"/>
              </w:rPr>
              <w:t>码和汉字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文件与文件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控制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购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段落格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计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透视表与数据透视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图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幻灯片的主题和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indows7+Office2010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场营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6"/>
        <w:gridCol w:w="1968"/>
        <w:gridCol w:w="1169"/>
        <w:gridCol w:w="939"/>
        <w:gridCol w:w="18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的核心概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市场营销概述第一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的过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市场营销概述第二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宏观环境之经济环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市场营销环境分析第二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消费者购买行为的主要因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》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市场分析第一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调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市场营销调研与市场营销预测第一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目标市场营销策略应考虑的因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市场细分与目标市场第三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定位策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市场细分与目标市场第四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统分策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产品策略第四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定价策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定价策略第二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推销的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（第三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金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促销策略第二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前教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81"/>
        <w:gridCol w:w="1852"/>
        <w:gridCol w:w="1332"/>
        <w:gridCol w:w="776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指导的主要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游戏（第二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第三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指导的基本任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游戏（第二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第二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游戏的指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游戏（第二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第二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的创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游戏（第二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第四节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游戏的特点和指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游戏（第二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单元第一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游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游戏（第二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单元第一节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领域活动的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育活动指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第二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主题活动的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育活动指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二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主题活动的组织与指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育活动指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三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区域活动的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育活动指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二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3:00Z</dcterms:created>
  <dc:creator>微软用户</dc:creator>
  <dc:description/>
  <cp:keywords/>
  <dc:language>en-US</dc:language>
  <cp:lastModifiedBy>微软用户</cp:lastModifiedBy>
  <cp:lastPrinted>2018-11-15T09:48:00Z</cp:lastPrinted>
  <dcterms:modified xsi:type="dcterms:W3CDTF">2018-11-15T01:53:00Z</dcterms:modified>
  <cp:revision>29</cp:revision>
  <dc:subject/>
  <dc:title>《学科名称》说课题目</dc:title>
</cp:coreProperties>
</file>