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福建省教师资格申请人员体检标准</w:t>
      </w:r>
    </w:p>
    <w:p>
      <w:pPr>
        <w:pStyle w:val="Heading3"/>
        <w:spacing w:lineRule="exact" w:line="600" w:before="156" w:after="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szCs w:val="32"/>
        </w:rPr>
        <w:t>2018</w:t>
      </w:r>
      <w:r>
        <w:rPr>
          <w:rFonts w:ascii="楷体_GB2312" w:hAnsi="楷体_GB2312" w:cs="楷体_GB2312" w:eastAsia="楷体_GB2312"/>
          <w:b w:val="false"/>
          <w:bCs/>
          <w:szCs w:val="32"/>
        </w:rPr>
        <w:t>年修订）</w:t>
      </w:r>
    </w:p>
    <w:p>
      <w:pPr>
        <w:pStyle w:val="Normal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严重支气管扩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、严重支气管哮喘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种急慢性肝炎及肝硬化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恶性肿瘤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，以及各种原因所致的慢性肾功能不全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伴心、脑、肾、眼及末梢循环等其他器官功能严重受损者，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色觉检查异常者，不宜从事美术、化学、生物等以颜色作为技术指标和实验数据的教学岗位。色盲、色弱，不宜申请幼儿园、特殊教育或相关专业教师资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正常语言仍听不见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口吃，吐字不清，持续声音嘶哑、失声及口腔有生理缺陷并妨碍发音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对申请认定幼儿园教师资格人员，增加淋球菌、梅毒螺旋体、滴虫、外阴阴道假丝酵母菌（念球菌）（后两项指妇科）检查项目，阳性为不合格；呼吸系统疑似症状者需做胸片检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体检标准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以往的相关体检标准自本标准实施之日起废止。</w:t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福建省教师资格认定体检工作实施办法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18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修订）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《教师资格条例》《〈教师资格条例〉实施办法》的有关规定，结合《公务员录用体检通用标准（试行）》（人社部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，制定本办法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br/>
      </w:r>
      <w:r>
        <w:rPr>
          <w:rFonts w:eastAsia="仿宋_GB2312" w:cs="仿宋" w:ascii="仿宋" w:hAnsi="仿宋"/>
          <w:kern w:val="0"/>
          <w:sz w:val="32"/>
          <w:szCs w:val="32"/>
        </w:rPr>
        <w:t xml:space="preserve"> 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（一）体检对象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br/>
      </w:r>
      <w:r>
        <w:rPr>
          <w:rFonts w:eastAsia="仿宋_GB2312" w:cs="仿宋" w:ascii="仿宋" w:hAnsi="仿宋"/>
          <w:kern w:val="0"/>
          <w:sz w:val="32"/>
          <w:szCs w:val="32"/>
        </w:rPr>
        <w:t>  </w:t>
      </w:r>
      <w:r>
        <w:rPr>
          <w:rFonts w:ascii="仿宋" w:hAnsi="仿宋" w:cs="仿宋" w:eastAsia="仿宋_GB2312"/>
          <w:kern w:val="0"/>
          <w:sz w:val="32"/>
          <w:szCs w:val="32"/>
        </w:rPr>
        <w:t>在福建省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申请认定各类教师资格的人员。 </w:t>
      </w:r>
    </w:p>
    <w:p>
      <w:pPr>
        <w:pStyle w:val="Normal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（二）体检医院 </w:t>
      </w:r>
      <w:r>
        <w:rPr>
          <w:rFonts w:eastAsia="仿宋_GB2312" w:cs="仿宋" w:ascii="仿宋_GB2312" w:hAnsi="仿宋_GB2312"/>
          <w:kern w:val="0"/>
          <w:sz w:val="32"/>
          <w:szCs w:val="32"/>
        </w:rPr>
        <w:br/>
      </w:r>
      <w:r>
        <w:rPr>
          <w:rFonts w:eastAsia="仿宋_GB2312" w:cs="仿宋" w:ascii="仿宋" w:hAnsi="仿宋"/>
          <w:kern w:val="0"/>
          <w:sz w:val="32"/>
          <w:szCs w:val="32"/>
        </w:rPr>
        <w:t>  </w:t>
      </w:r>
      <w:r>
        <w:rPr>
          <w:rFonts w:ascii="仿宋" w:hAnsi="仿宋" w:cs="仿宋" w:eastAsia="仿宋_GB2312"/>
          <w:kern w:val="0"/>
          <w:sz w:val="32"/>
          <w:szCs w:val="32"/>
        </w:rPr>
        <w:t>由《中共福建省委组织部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_GB2312"/>
          <w:kern w:val="0"/>
          <w:sz w:val="32"/>
          <w:szCs w:val="32"/>
        </w:rPr>
        <w:t>省人力资源和社会保障厅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_GB2312"/>
          <w:kern w:val="0"/>
          <w:sz w:val="32"/>
          <w:szCs w:val="32"/>
        </w:rPr>
        <w:t>省卫生和计划生育委员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_GB2312"/>
          <w:kern w:val="0"/>
          <w:sz w:val="32"/>
          <w:szCs w:val="32"/>
        </w:rPr>
        <w:t>省公务员局关于调整福建省公务员录用体检医院名单》（闽公局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" w:hAnsi="仿宋" w:cs="仿宋" w:eastAsia="仿宋_GB2312"/>
          <w:kern w:val="0"/>
          <w:sz w:val="32"/>
          <w:szCs w:val="32"/>
        </w:rPr>
        <w:t>号）中所列医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负责我省教师资格申请人员体检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（三）体检工作组织实施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教师资格申请人员体检工作是一项重要而复杂的工作，各级有关部门和高等学校要加强领导，落实具体责任人，做好宣传教育和组织工作。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检标准按福建省教育厅、福建省卫生和计划生育委员会印发的《福建省教师资格申请人员体检标准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修订）》执行。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承担体检任务的医院要安排一名业务副院长具体负责，并选调政治思想素质好、工作责任心强、作风正派、业务水平高的各科医师、护士和工作人员组成体检队伍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体检过程中，体检表、检验单应指定专人传递和集中保管，按顺序逐个对照检查，严禁申请人员自带，以防漏检或作弊。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参加体检的各科医生对本科所检的项目负责。发现阳性体征，一律如实记入体检表内，不得随意涂改。如确须更正的，应将原结果上面横腰划一条横杆，使更改的字迹清晰可见，然后在右边写上更改后的诊断或数据，主检医师在更改后要签名，并加盖体检医院公章，以示负责。疾病名称、化验结果及体检结论，均应用中文规范填写。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体检中发现有疑难问题，应采取集体会诊或进一步检查后再下结论。复查时，只限单科复查，并用原体检表。复查时要派专人陪同，上级医院对体检站的诊断结论否定时，要在诊断书上详注复查结果。申请人员自行取得的任何检查材料，均不得作为教师资格认定体检依据。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检医师必须对“传染病”认真检查核实，亲自询问“精神病史”，及时综合各科检查结果，全面检查无误后对资格认定健康状况认真作出“合格”或“不合格”的结论，加盖公章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对申请人员进行健康检查是一项严肃的工作，体检时各个环节务必严格把关，实事求是，不得弄虚作假。如发现弄虚作假者，除取消本人认定资格外，对责任人要严肃处理。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负责体检的医院要密切配合，提高效率，体检结束后一般应于七个工作日内向体检组织单位反馈结果，情况特殊者要及时告知。体检表由体检组织单位统一领取。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检收费按体检医院经物价部门核定的体检收费标准收取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四）体检结果的使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教师资格认定机构应在体检结束后两周内将体检结果通知本人。体检不合格的不能认定教师资格。体检表由教师资格认定机构归档保存，不退还本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检结论仅在当年当次认定教师资格时有效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）体检用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《福建省教师资格申请人员体检表》（见附件）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办法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起执行，由福建省教师资格认定机构负责解释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spacing w:lineRule="exact" w:line="560"/>
        <w:jc w:val="left"/>
        <w:rPr>
          <w:rFonts w:ascii="仿宋_GB2312" w:hAnsi="仿宋_GB2312" w:cs="华文中宋"/>
          <w:color w:val="FF0000"/>
          <w:spacing w:val="-38"/>
          <w:w w:val="6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TextBodyIndent"/>
        <w:ind w:firstLine="723"/>
        <w:rPr>
          <w:rFonts w:ascii="仿宋_GB2312" w:hAnsi="仿宋_GB2312" w:cs="华文中宋"/>
          <w:color w:val="FF0000"/>
          <w:spacing w:val="-38"/>
          <w:w w:val="66"/>
        </w:rPr>
      </w:pPr>
      <w:r>
        <w:rPr>
          <w:rFonts w:cs="华文中宋" w:ascii="仿宋_GB2312" w:hAnsi="仿宋_GB2312"/>
          <w:color w:val="FF0000"/>
          <w:spacing w:val="-38"/>
          <w:w w:val="66"/>
        </w:rPr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pacing w:val="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初潮        周期        量（多、中、少）末次月经        绝经年龄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结婚年龄：         孕     产           末产          年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7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9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12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初潮        周期        量（多、中、少）末次月经        绝经年龄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结婚年龄：         孕     产           末产          年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7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5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9"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12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40"/>
        <w:gridCol w:w="109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 医师签字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>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 医师签字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>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医师签字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Cs w:val="21"/>
              </w:rPr>
              <w:t>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spacing w:val="14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检医师签字：                           年        月   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kern w:val="0"/>
          <w:szCs w:val="21"/>
        </w:rPr>
        <w:t>注：</w:t>
      </w:r>
      <w:r>
        <w:rPr>
          <w:rFonts w:ascii="楷体_GB2312" w:hAnsi="楷体_GB2312" w:cs="楷体_GB2312" w:eastAsia="楷体_GB2312"/>
          <w:bCs/>
          <w:kern w:val="0"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86"/>
          <w:kern w:val="0"/>
          <w:sz w:val="44"/>
          <w:szCs w:val="44"/>
        </w:rPr>
        <w:t xml:space="preserve">检 验 项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5"/>
          <w:w w:val="86"/>
          <w:kern w:val="0"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7"/>
                <w:kern w:val="0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w w:val="97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pacing w:val="2"/>
                <w:w w:val="97"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b/>
      <w:kern w:val="2"/>
      <w:sz w:val="32"/>
      <w:szCs w:val="24"/>
    </w:rPr>
  </w:style>
  <w:style w:type="character" w:styleId="CharChar">
    <w:name w:val=" Char Char"/>
    <w:basedOn w:val="Style13"/>
    <w:qFormat/>
    <w:rPr>
      <w:rFonts w:ascii="黑体;SimHei" w:hAnsi="黑体;SimHei" w:eastAsia="黑体;SimHei" w:cs="Calibri"/>
      <w:b/>
      <w:bCs/>
      <w:kern w:val="2"/>
      <w:sz w:val="36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0:00Z</dcterms:created>
  <dc:creator>Administrator</dc:creator>
  <dc:description/>
  <cp:keywords/>
  <dc:language>en-US</dc:language>
  <cp:lastModifiedBy>微软用户</cp:lastModifiedBy>
  <cp:lastPrinted>2018-10-14T17:36:00Z</cp:lastPrinted>
  <dcterms:modified xsi:type="dcterms:W3CDTF">2018-10-22T07:40:00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