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专业对照表</w:t>
      </w:r>
    </w:p>
    <w:tbl>
      <w:tblPr>
        <w:tblW w:w="1118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31"/>
        <w:gridCol w:w="1482"/>
        <w:gridCol w:w="3188"/>
        <w:gridCol w:w="5486"/>
      </w:tblGrid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专业名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专业名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前专业名称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113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井建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井建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-288" w:right="0" w:firstLine="39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镇建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土建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备安装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备安装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饭店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外建筑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学，风景园林，室内设计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与技术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物理学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物理学，物理电子学，无线电波传播与天线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学与信息系统　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学与信息系统，生物医学与信息系统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与电子科学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技术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材料与无器件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材料与元器件，磁性物理与器件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电子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半导体物理与器件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电子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电子技术，电光源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电子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电子技术，红外技术，光电成像技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电子和光电子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及应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及应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软件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软件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教育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教育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-647" w:right="0" w:firstLine="97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器件及设备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矿工程，露天开采，矿山工程物理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矿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矿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勘察技术与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地球化学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化学与勘察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地球物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勘查地球物理，矿场地球物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勘察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探矿工程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113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地测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地测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量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量学，工程测量，矿山测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图学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图制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，公路、道路及机场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图设计与运输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图设计与运输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交通事故防治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口航道与海岸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口航道及治河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岸与海洋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工程，造船工艺及设备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岸与海洋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建筑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工程施工，水利水电工程建筑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川枢纽及水电站建筑物，水工结构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与水资源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与水资源利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地水文，海洋工程水文，水资源规划及利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发动机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体机械及流体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体机械，压缩机，水力机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能工程与动力机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热物理，热能工程，电厂热能动力工程，锅炉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冷与低温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冷设备与低温技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动力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动力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冻冷藏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冷与冷藏技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冶金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监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监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规划与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规划与管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环境保护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环境保护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山通风与安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山通风与安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113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材料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压力加工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压力加工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粉末冶金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粉末冶金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腐蚀与防护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腐蚀与防护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性成形工艺及设备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锻压工艺及设备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机非金属材料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机非金属材料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机非金属材料，建筑材料与制品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硅酸盐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硅酸盐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成形及控制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加工工艺及设备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加工工艺及设备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性成形工艺及设备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锻压工艺及设备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钻井工程，采油工程，油藏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油天然气储运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油储运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工艺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，石油加工，工业化学，核化工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工艺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机化工，有机化工，煤化工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分子化工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分子化工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细化工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细化工，感光材料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分析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分析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化学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化学生产工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分子材料及化工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制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制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113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制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制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环境与设备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热通风与空调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热通风与空调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燃气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燃气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热空调与燃气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工程，无线通信，计算机通信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通信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电子技术，电子技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工程，图象传输与处理，信息处理显示与识别，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播电视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技术与信息系统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安全图像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照相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工艺与设备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及制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车车辆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道车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与拖拉机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与拖拉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体传动及控制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体传动及控制，流体控制与操纵系统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真空技术及设备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真空技术及设备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备工程与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备工程与管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与木工机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机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仪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密仪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学技术与光电仪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光学，光学材料，光学工艺与测试，光学仪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技术及仪器仪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仪器及测量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仪器及测量技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几何量计量测试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几何量计量测试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工计量测试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工计量测试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力学计量测试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力学计量测试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计量测试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计量测试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技术与精密仪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控技术与仪器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程装备与控制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设备与机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设备与机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及其自动化，继电保护与自动远动技术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电压技术及设备，电气绝缘与电缆，电气绝缘材料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技术，船舶电气管理，铁道电气化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机电器及其控制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机，电器，微特电机及控制电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源与照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外建筑工程营造与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工程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经营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113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近专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海技术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-647" w:right="0" w:firstLine="64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船舶驾驶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船舶驾驶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-647" w:right="0" w:firstLine="64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轮机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轮机管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道运输，交通运输管理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工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交通管理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体传动及控制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体机械，压缩机，水力机械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自动化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控制，交通信号与控制，水下自航器自动控制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制导与控制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自动控制 ，导弹制导，惯性导航与仪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，生物医学工程与仪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工程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技术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技术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位素分离，核材料，核电子学与核技术应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工程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反应堆工程，核动力装置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观赏园艺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观赏园艺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行政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行政管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经营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资经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资经济管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经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经济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电通信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除本专业和相近专业外的工科、管理或经济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5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