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96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各地资格复审机构咨询电话及公告发布网址一览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6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tbl>
      <w:tblPr>
        <w:tblW w:w="1132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82"/>
        <w:gridCol w:w="1782"/>
        <w:gridCol w:w="2502"/>
        <w:gridCol w:w="5862"/>
      </w:tblGrid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  州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核部门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考试部门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查复审公告发布网址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长  沙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31-84907978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31-84413618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31-82563172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ttp://www.cshrss.gov.cn/ 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株  洲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31-28681071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31-28813393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ttp://www.zzrsks.gov.cn/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湘  潭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31-58524342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31-58568994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ttp://xtrsks.xtrs.xiangtan.gov.cn/cmsczportal/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衡  阳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34-2896683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34-2826112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ttp://rsj.hengyang.gov.cn/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邵  阳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39-5026032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39-5324935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ttp://rsj.shaoyang.gov.cn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  阳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30-8882339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30-8882303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ttp://rsj.yueyang.gov.cn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常  德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36-7893116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36-7893126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ttp://www.cdrsks.cn/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家界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44-8230153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44-8230135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ttp://ks.zjj.gov.cn/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益  阳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37-4222644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37-4226090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ttp://www.yiyang.gov.cn/rsj/index.htm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娄  底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38-8216030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38-8312396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ttp://rsj.hnloudi.gov.cn/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郴  州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35-2871244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35-2871247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ttp://www.rsks.czs.gov.cn/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永  州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46-8323746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46-8329607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ttp://www.8329607.com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怀  化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45-2714698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45-2390286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www.hhrsks.com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湘西州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43-8222653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743-8222104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4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ttp://rsj.xxz.gov.cn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2T00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