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36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工程类及工程经济类专业对照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36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摘自《关于印发〈建造师执业资格考试实施办法〉和〈建造师执业资格考核认定办法〉的通知》（国人部发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0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号））</w:t>
      </w:r>
    </w:p>
    <w:tbl>
      <w:tblPr>
        <w:tblW w:w="98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1"/>
        <w:gridCol w:w="2715"/>
        <w:gridCol w:w="5130"/>
      </w:tblGrid>
      <w:tr>
        <w:trPr>
          <w:trHeight w:val="55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-12"/>
                <w:kern w:val="0"/>
                <w:sz w:val="18"/>
                <w:szCs w:val="18"/>
                <w:lang w:val="en-US" w:eastAsia="zh-CN" w:bidi="ar"/>
              </w:rPr>
              <w:t>分类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-2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-20"/>
                <w:kern w:val="0"/>
                <w:sz w:val="18"/>
                <w:szCs w:val="18"/>
                <w:lang w:val="en-US" w:eastAsia="zh-CN" w:bidi="ar"/>
              </w:rPr>
              <w:t>年－现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-20"/>
                <w:kern w:val="0"/>
                <w:sz w:val="18"/>
                <w:szCs w:val="18"/>
                <w:lang w:val="en-US" w:eastAsia="zh-CN" w:bidi="ar"/>
              </w:rPr>
              <w:t>专业名称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专业名称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　专　业　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、工程经济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井建设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411" w:right="0" w:firstLine="424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镇建设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土建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备安装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饭店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涉外建筑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与技术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无线电物理学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学与信息系统　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电子科学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科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与技术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材料与元器件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微电子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光电子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光电子技术，红外技术，光电成像技术</w:t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和光电子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与技术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及应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软件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教育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924" w:right="0" w:firstLine="912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器件及设备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选矿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加工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　专　业　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、工程经济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勘察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与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地质与工程地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地球化学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球化学与勘察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地球物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勘查地球物理，矿场地球物理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勘察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探矿工程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学，工程测量，矿山测量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摄影测量与遥感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摄影测量与遥感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图学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图制图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工程，公路、道路及机场工程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运输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运输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交通事故防治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港口航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与海岸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港口航道及治河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岸与海洋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工程，港口、海岸及近岸工程，港口航道及海岸工程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工程，造船工艺及设备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岸与海洋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工程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建筑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施工，水利水电工程建筑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资源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水资源利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热能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力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热力发动机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51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体机械及流体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热能工程与动力机械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热能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，热能工程，电厂热能动力工程，锅炉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冷与低温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冷设备与低温技术</w:t>
            </w:r>
          </w:p>
        </w:tc>
      </w:tr>
      <w:tr>
        <w:trPr>
          <w:trHeight w:val="34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动力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冷冻冷藏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冷与冷藏技术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冶金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钢铁冶金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色金属冶金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冶金物理化学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冶金物理化学</w:t>
            </w:r>
          </w:p>
        </w:tc>
      </w:tr>
      <w:tr>
        <w:trPr>
          <w:trHeight w:val="37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冶金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　专　业　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、工程经济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规划与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规划与管理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地质与工程地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地质与工程地质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环境保护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环境保护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山通风与安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山通风与安全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压力加工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压力加工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粉末冶金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粉末冶金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合材料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合材料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腐蚀与防护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腐蚀与防护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铸造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铸造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塑性成形工艺及设备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锻压工艺及设备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焊接工艺及设备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焊接工艺及设备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4"/>
                <w:kern w:val="0"/>
                <w:sz w:val="18"/>
                <w:szCs w:val="18"/>
                <w:lang w:val="en-US" w:eastAsia="zh-CN" w:bidi="ar"/>
              </w:rPr>
              <w:t>无机非金属材料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无机非金属材料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无机非金属材料，建筑材料与制品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硅酸盐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硅酸盐工程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合材料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合材料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4"/>
                <w:kern w:val="0"/>
                <w:sz w:val="18"/>
                <w:szCs w:val="18"/>
                <w:lang w:val="en-US" w:eastAsia="zh-CN" w:bidi="ar"/>
              </w:rPr>
              <w:t>材料成形及控制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热加工工艺及设备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热加工工艺及设备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铸造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铸造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塑性成形工艺及设备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锻压工艺及设备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焊接工艺及设备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油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油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18"/>
                <w:szCs w:val="18"/>
                <w:lang w:val="en-US" w:eastAsia="zh-CN" w:bidi="ar"/>
              </w:rPr>
              <w:t>油气储运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油天然气储运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油储运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4"/>
                <w:kern w:val="0"/>
                <w:sz w:val="18"/>
                <w:szCs w:val="18"/>
                <w:lang w:val="en-US" w:eastAsia="zh-CN" w:bidi="ar"/>
              </w:rPr>
              <w:t>化学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4"/>
                <w:kern w:val="0"/>
                <w:sz w:val="18"/>
                <w:szCs w:val="18"/>
                <w:lang w:val="en-US" w:eastAsia="zh-CN" w:bidi="ar"/>
              </w:rPr>
              <w:t>与工艺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工工艺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分子化工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分子化工</w:t>
            </w:r>
          </w:p>
        </w:tc>
      </w:tr>
      <w:tr>
        <w:trPr>
          <w:trHeight w:val="29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细化工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化工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化工</w:t>
            </w:r>
          </w:p>
        </w:tc>
      </w:tr>
      <w:tr>
        <w:trPr>
          <w:trHeight w:val="33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分析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分析</w:t>
            </w:r>
          </w:p>
        </w:tc>
      </w:tr>
      <w:tr>
        <w:trPr>
          <w:trHeight w:val="28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化学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化学生产工艺</w:t>
            </w:r>
          </w:p>
        </w:tc>
      </w:tr>
      <w:tr>
        <w:trPr>
          <w:trHeight w:val="25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催化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催化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工艺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分子材料及化工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化学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　专　业　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、工程经济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化工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微生物制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化学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发酵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药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制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制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制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药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18"/>
                <w:szCs w:val="18"/>
                <w:lang w:val="en-US" w:eastAsia="zh-CN" w:bidi="ar"/>
              </w:rPr>
              <w:t>给水排水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给水排水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给水排水工程</w:t>
            </w:r>
          </w:p>
        </w:tc>
      </w:tr>
      <w:tr>
        <w:trPr>
          <w:trHeight w:val="31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环境与设备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热通风与空调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市燃气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热空调与燃气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通信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通信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通信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电子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工程，图象传输与处理，信息处理显示与识别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磁场与微波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播电视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无线电技术与信息系统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与信息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摄影测量与遥感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安全图像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工艺与设备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及制造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车车辆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汽车与拖拉机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体传动及控制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真空技术及设备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电子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备工程与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与木工机械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机械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　专　业　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、工程经济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与仪器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光学技术与光电仪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光学，光学材料，光学工艺与测试，光学仪器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检测技术及仪器仪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仪器及测量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几何量计量测试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热工计量测试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力学计量测试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无线电计量测试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检测技术与精密仪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与仪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过程装备与控制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工设备与机械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工设备与机械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力系统及其自动化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力系统及其自动化，继电保护与自动远动技术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电压与绝缘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技术，船舶电气管理，铁道电气化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电器及其控制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，电器，微特电机及控制电器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光源与照明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涉外建筑工程营造与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工程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经营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业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海技术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船舶驾驶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船舶驾驶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轮机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24" w:right="0" w:firstLine="912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轮机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轮机管理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铁道运输，交通运输管理工程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载运工具运用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汽车运用工程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交通管理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体传动及控制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自动化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控制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制导与控制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自动控制 ，导弹制导，惯性导航与仪表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业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，生物医学工程与仪器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技术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同位素分离，核材料，核电子学与核技术应用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反应堆工程，核动力装置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观赏园艺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观赏园艺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风景园林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风景园林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行政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行政管理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企业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企业管理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企业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企业管理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经营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投资经济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投资经济管理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技术经济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技术经济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邮电通信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经济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经济管理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1011" w:right="0" w:hanging="714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：  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类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个专业，其中本专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个，相近专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个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1T02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