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水平评价类资格考试合格人员登记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 w:ascii="Times New Roman" w:hAnsi="Times New Roman"/>
          <w:sz w:val="32"/>
          <w:szCs w:val="21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425"/>
        <w:gridCol w:w="554"/>
        <w:gridCol w:w="580"/>
        <w:gridCol w:w="1701"/>
        <w:gridCol w:w="1701"/>
      </w:tblGrid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本专业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现任专业技术职务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u w:val="single"/>
              </w:rPr>
            </w:r>
          </w:p>
        </w:tc>
      </w:tr>
      <w:tr>
        <w:trPr>
          <w:trHeight w:val="912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专业技术资格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初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资格名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助理会计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管理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人事档案存放单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2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管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该同志经全国统一考试，全部规定科目成绩合格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章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"/>
          <w:szCs w:val="21"/>
        </w:rPr>
        <w:t>、本表存入本人人事档案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"/>
          <w:szCs w:val="21"/>
        </w:rPr>
        <w:t>、资格取得时间，以通过全部规定科目考试的时间为准。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"/>
          <w:szCs w:val="21"/>
        </w:rPr>
        <w:t>、本表涂改无效。</w:t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8T03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