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0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7</w:t>
      </w:r>
    </w:p>
    <w:p>
      <w:pPr>
        <w:pStyle w:val="Style15"/>
        <w:snapToGrid w:val="false"/>
        <w:spacing w:lineRule="exact" w:line="580" w:before="0" w:after="62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消防工程相关专业新旧对照表</w:t>
      </w:r>
    </w:p>
    <w:p>
      <w:pPr>
        <w:pStyle w:val="Style15"/>
        <w:snapToGrid w:val="false"/>
        <w:spacing w:lineRule="exact" w:line="60"/>
        <w:jc w:val="center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sz w:val="24"/>
          <w:szCs w:val="24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948"/>
        <w:gridCol w:w="3230"/>
      </w:tblGrid>
      <w:tr>
        <w:trPr>
          <w:trHeight w:val="35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业划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业名称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98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版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旧专业名称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98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前）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学类相关专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电气工程及其自动化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电子信息工程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通信工程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计算机科学与技术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电力系统及其自动化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高电压与绝缘技术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电气技术（部分）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电机电器及其控制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光源与照明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电气工程及其自动化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电子工程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应用电子技术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信息工程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广播电视工程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电子信息工程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无线电技术与信息系统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电子与信息技术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公共安全图像技术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通信工程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计算机通信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计算机及应用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计算机软件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软件工程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建筑学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城市规划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土木工程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建筑环境与设备工程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给水排水工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建筑学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城市规划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城镇建设（部分）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总图设计与运输工程（部分）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矿井建设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建筑工程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交通土建工程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业设备安装工程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涉外建筑工程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土木工程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供热通风与空调工程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城市燃气工程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供热空调与燃气工程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给水排水工程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安全工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矿山通风与安全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安全工程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化学工程与工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化学工程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化工工艺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业分析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化学工程与工艺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管理学类相关专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管理科学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业工程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程管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管理科学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系统工程（部分）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业工程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管理工程（部分）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涉外建筑工程营造与管理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国际工程管理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bCs/>
          <w:sz w:val="24"/>
          <w:szCs w:val="24"/>
        </w:rPr>
        <w:t>注：表中“专业名称”指中华人民共和国教育部高等教育司</w:t>
      </w:r>
      <w:r>
        <w:rPr>
          <w:rFonts w:eastAsia="仿宋_GB2312"/>
          <w:bCs/>
          <w:sz w:val="24"/>
          <w:szCs w:val="24"/>
        </w:rPr>
        <w:t>1998</w:t>
      </w:r>
      <w:r>
        <w:rPr>
          <w:rFonts w:eastAsia="仿宋_GB2312"/>
          <w:bCs/>
          <w:sz w:val="24"/>
          <w:szCs w:val="24"/>
        </w:rPr>
        <w:t>年颁布的《普通高等学校本科专业目录和专业介绍》中规定的专业名称；“旧专业名称”指</w:t>
      </w:r>
      <w:r>
        <w:rPr>
          <w:rFonts w:eastAsia="仿宋_GB2312"/>
          <w:bCs/>
          <w:sz w:val="24"/>
          <w:szCs w:val="24"/>
        </w:rPr>
        <w:t>1998</w:t>
      </w:r>
      <w:r>
        <w:rPr>
          <w:rFonts w:eastAsia="仿宋_GB2312"/>
          <w:bCs/>
          <w:sz w:val="24"/>
          <w:szCs w:val="24"/>
        </w:rPr>
        <w:t>年《普通高等学校本科专业目录和专业介绍》颁布前各院校所采用的专业名称。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3:00Z</dcterms:created>
  <dc:creator>侯莉霞</dc:creator>
  <dc:description/>
  <dc:language>en-US</dc:language>
  <cp:lastModifiedBy>侯莉霞</cp:lastModifiedBy>
  <dcterms:modified xsi:type="dcterms:W3CDTF">2018-09-04T09:04:00Z</dcterms:modified>
  <cp:revision>1</cp:revision>
  <dc:subject/>
  <dc:title/>
</cp:coreProperties>
</file>