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 w:before="0" w:after="156"/>
        <w:ind w:right="112" w:hanging="0"/>
        <w:jc w:val="center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内蒙古工业大学</w:t>
      </w: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年硕士研究生招生目录</w:t>
      </w:r>
    </w:p>
    <w:tbl>
      <w:tblPr>
        <w:tblW w:w="1016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8"/>
        <w:gridCol w:w="3356"/>
      </w:tblGrid>
      <w:tr>
        <w:trPr>
          <w:trHeight w:val="9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生学院（拟招生人数（不含推免生））、专业、研究方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考试科目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54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机械工程学院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人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0471-6575742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曹老师</w:t>
            </w:r>
          </w:p>
        </w:tc>
      </w:tr>
      <w:tr>
        <w:trPr>
          <w:trHeight w:val="545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080200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只接收本科学历考生报考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0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一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原理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8520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机械工程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（专业学位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0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二③</w:t>
            </w:r>
            <w:r>
              <w:rPr>
                <w:rFonts w:cs="Arial"/>
                <w:sz w:val="18"/>
                <w:szCs w:val="18"/>
              </w:rPr>
              <w:t>302</w:t>
            </w:r>
            <w:r>
              <w:rPr>
                <w:rFonts w:cs="Arial"/>
                <w:sz w:val="18"/>
                <w:szCs w:val="18"/>
              </w:rPr>
              <w:t>数学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原理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0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085203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仪器仪表工程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（专业学位）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二 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二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控技术基础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0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30500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设计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1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设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③</w:t>
            </w:r>
            <w:r>
              <w:rPr>
                <w:rFonts w:cs="Arial"/>
                <w:sz w:val="18"/>
                <w:szCs w:val="18"/>
              </w:rPr>
              <w:t>610</w:t>
            </w:r>
            <w:r>
              <w:rPr>
                <w:rFonts w:cs="Arial"/>
                <w:sz w:val="18"/>
                <w:szCs w:val="18"/>
              </w:rPr>
              <w:t>工业设计理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设计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本专业不接收推免生。只接收工业设计本科学历考生报考。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设计考试考生需自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绘图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及绘图工具。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在图纸背面右下角书写考生姓名及准考证号。</w:t>
            </w:r>
          </w:p>
        </w:tc>
      </w:tr>
      <w:tr>
        <w:trPr>
          <w:trHeight w:val="52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理学院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0471-6575470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张老师</w:t>
            </w:r>
          </w:p>
        </w:tc>
      </w:tr>
      <w:tr>
        <w:trPr>
          <w:trHeight w:val="570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070100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学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分析 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代数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只接收本科学历考生报考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1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计算数学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2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应用数学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3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数学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7740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物理电子学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数学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物理（含力学、热学、光学、电磁学）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1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电材料量子计算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2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米电子学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3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电子学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080100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力学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一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力学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授权学科、自治区级重点学科。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同等学力考生须加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《工程力学》，北京科技大学、东北大学编著，高等教育出版社，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第四版。</w:t>
            </w:r>
          </w:p>
        </w:tc>
      </w:tr>
      <w:tr>
        <w:trPr>
          <w:trHeight w:val="448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1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动力学与控制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2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力学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3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071400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统计学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数学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概率论与数理统计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只接收本科学历考生报考。</w:t>
            </w:r>
          </w:p>
        </w:tc>
      </w:tr>
      <w:tr>
        <w:trPr>
          <w:trHeight w:val="380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1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统计决策及其应用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2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分析与应用统计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3 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生物学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工程学院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0471-3603464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全老师</w:t>
            </w:r>
          </w:p>
        </w:tc>
      </w:tr>
      <w:tr>
        <w:trPr>
          <w:trHeight w:val="465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8120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一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结构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只接收本科学历考生报考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1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计算与大数据分析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2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智能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3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嵌入式系统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4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网络与信息安全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81000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信息与通信工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一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与系统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只接收本科学历考生报考。</w:t>
            </w:r>
          </w:p>
        </w:tc>
      </w:tr>
      <w:tr>
        <w:trPr>
          <w:trHeight w:val="319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1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现代通信系统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2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与信息处理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3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式识别与图像处理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085211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计算机技术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（专业学位）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二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二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结构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1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计算与大数据分析技术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2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智能与模式识别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3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嵌入式技术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4 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网络与网络安全技术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5 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信息系统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1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计算与大数据分析技术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2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智能与模式识别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3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嵌入式技术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4 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网络与网络安全技术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5 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信息系统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085208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电子与通信工程（专业学位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1 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通信系统及应用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二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二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与系统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2 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与信息处理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3 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电子技术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4 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半导体光电器件设计与应用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化工学院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0471-6578980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崔老师</w:t>
            </w:r>
          </w:p>
        </w:tc>
      </w:tr>
      <w:tr>
        <w:trPr>
          <w:trHeight w:val="479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81700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化学工程与技术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二 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化学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授权学科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只接收本科学历考生报考。</w:t>
            </w:r>
          </w:p>
        </w:tc>
      </w:tr>
      <w:tr>
        <w:trPr>
          <w:trHeight w:val="47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0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区分研究方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085216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化学工程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（专业学位）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二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二 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化学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只接收本科学历考生报考。</w:t>
            </w:r>
          </w:p>
        </w:tc>
      </w:tr>
      <w:tr>
        <w:trPr>
          <w:trHeight w:val="34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0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0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8070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0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动力工程及工程热物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1 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化工过程机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一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程设备设计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能源与动力工程学院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0471-6575529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胡老师</w:t>
            </w:r>
          </w:p>
        </w:tc>
      </w:tr>
      <w:tr>
        <w:trPr>
          <w:trHeight w:val="542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8070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0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动力工程及工程热物理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一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流体力学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路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授权学科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只接收本科学历考生报考。</w:t>
            </w:r>
          </w:p>
        </w:tc>
      </w:tr>
      <w:tr>
        <w:trPr>
          <w:trHeight w:val="402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1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工程热物理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2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热能工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3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动力机械及工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4 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能源科学与工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8300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二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工程微生物学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只接收本科学历考生报考。</w:t>
            </w:r>
          </w:p>
        </w:tc>
      </w:tr>
      <w:tr>
        <w:trPr>
          <w:trHeight w:val="390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1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污染物控制技术与工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2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生物技术与应用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3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材料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82300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交通运输工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一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运用工程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只接收本科学历考生报考。</w:t>
            </w:r>
          </w:p>
        </w:tc>
      </w:tr>
      <w:tr>
        <w:trPr>
          <w:trHeight w:val="442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1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运工具运用工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085206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动力工程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（专业学位）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二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二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流体力学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路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只接收本科学历考生报考。</w:t>
            </w:r>
          </w:p>
        </w:tc>
      </w:tr>
      <w:tr>
        <w:trPr>
          <w:trHeight w:val="52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1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高效转化应用技术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2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能工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3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力机械工程技术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4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能源工程技术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5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环境工程技术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1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高效转化应用技术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2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能工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3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力机械工程技术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4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能源工程技术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5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环境工程技术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材料科学与工程学院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0471-6575943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王老师</w:t>
            </w:r>
          </w:p>
        </w:tc>
      </w:tr>
      <w:tr>
        <w:trPr>
          <w:trHeight w:val="80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80500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材料科学与工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二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基础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博士授权学科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只接收本科学历考生报考。</w:t>
            </w:r>
          </w:p>
        </w:tc>
      </w:tr>
      <w:tr>
        <w:trPr>
          <w:trHeight w:val="385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1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材料研究与开发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2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液态成形及质量控制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3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材料塑性成形及质量控制 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4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焊接及质量控制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5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表面处理及强化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6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冶金传输及其质量控制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8520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材料工程（专业学位）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二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二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基础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只接收本科学历考生报考。</w:t>
            </w:r>
          </w:p>
        </w:tc>
      </w:tr>
      <w:tr>
        <w:trPr>
          <w:trHeight w:val="58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1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材料研究与开发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2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加工及其成型技术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3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表面强化与改性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4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冶金传输及其质量控制 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1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材料研究与开发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2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加工及其成型技术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3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表面强化与改性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4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冶金传输及其质量控制 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经济管理学院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0471-6577191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段老师</w:t>
            </w:r>
          </w:p>
        </w:tc>
      </w:tr>
      <w:tr>
        <w:trPr>
          <w:trHeight w:val="480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2020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金融学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三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宏观经济学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只接收本科学历考生报考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1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理论与政策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2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工程与投资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2020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业经济学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1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业结构与政策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2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业组织理论与实践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120200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1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三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2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与会计学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3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与供应链管理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4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经济与创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085240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流工程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（专业学位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 0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企业物流管理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二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三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 0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供应链管理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 0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物流金融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 04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物流信息系统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20400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共管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 0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政府绩效管理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经济学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 0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教育经济与管理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 0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公共政策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土木工程学院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0471-6576007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张老师</w:t>
            </w:r>
          </w:p>
        </w:tc>
      </w:tr>
      <w:tr>
        <w:trPr>
          <w:trHeight w:val="544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8140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只接收本科学历考生报考。</w:t>
            </w:r>
          </w:p>
        </w:tc>
      </w:tr>
      <w:tr>
        <w:trPr>
          <w:trHeight w:val="465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1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一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力学与地基基础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 0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结构工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一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力学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 0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灾减灾工程及防护工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4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市政工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一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体力学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 05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供热、供燃气、通风及空调工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1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82300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交通运输工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1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路与铁道工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一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基路面工程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只接收本科学历考生报考。</w:t>
            </w:r>
          </w:p>
        </w:tc>
      </w:tr>
      <w:tr>
        <w:trPr>
          <w:trHeight w:val="52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8521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建筑与土木工程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（专业学位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1 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二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二 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力学与地基基础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只接收本科学历考生报考。</w:t>
            </w:r>
          </w:p>
        </w:tc>
      </w:tr>
      <w:tr>
        <w:trPr>
          <w:trHeight w:val="52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2 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工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二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二 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力学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3 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灾减灾工程及防护工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4 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路与铁道工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二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二 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基路面工程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5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工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二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二 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体力学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6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热、供燃气及空调工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125600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工程管理（专业学位）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类联考综合能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二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④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该学科不接收推免生。</w:t>
            </w:r>
          </w:p>
        </w:tc>
      </w:tr>
      <w:tr>
        <w:trPr>
          <w:trHeight w:val="79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非全日制）不区分研究方向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轻工与纺织学院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0471-3603443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刘老师</w:t>
            </w:r>
          </w:p>
        </w:tc>
      </w:tr>
      <w:tr>
        <w:trPr>
          <w:trHeight w:val="42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085220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纺织工程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（专业学位）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二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二 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材料学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只接收本科学历考生报考。本学科也接收轻化工程、应用化学、高分子材料与工程、计算机科学技术、服装设计与工程等学科考生。</w:t>
            </w:r>
          </w:p>
        </w:tc>
      </w:tr>
      <w:tr>
        <w:trPr>
          <w:trHeight w:val="39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1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材料与纺织品设计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2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化学染整工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3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设计与工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0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130500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设计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1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饰文化与艺术设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服装史 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4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概论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只接收本科学历考生报考。本硕士点也招收服装设计与工程、服装与服饰设计、艺术设计、美术学、平面设计、视觉传达等专业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毕业生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69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10MBA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育中心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0471-6577494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段老师</w:t>
            </w:r>
          </w:p>
        </w:tc>
      </w:tr>
      <w:tr>
        <w:trPr>
          <w:trHeight w:val="53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25100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商管理（专业学位）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类联考综合能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二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④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该学科不接收推免生。</w:t>
            </w:r>
          </w:p>
        </w:tc>
      </w:tr>
      <w:tr>
        <w:trPr>
          <w:trHeight w:val="32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非全日制）不区分研究方向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马克思主义学院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0471-6575223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胡老师</w:t>
            </w:r>
          </w:p>
        </w:tc>
      </w:tr>
      <w:tr>
        <w:trPr>
          <w:trHeight w:val="630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3050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马克思主义基本原理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理论综合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社会主义理论与实践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只接收本科学历考生报考。</w:t>
            </w:r>
          </w:p>
        </w:tc>
      </w:tr>
      <w:tr>
        <w:trPr>
          <w:trHeight w:val="395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0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3050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0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外国语学院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0471-3602908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马老师</w:t>
            </w:r>
          </w:p>
        </w:tc>
      </w:tr>
      <w:tr>
        <w:trPr>
          <w:trHeight w:val="48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050200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外国语言文学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（二外）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英语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专业综合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只接收本科学历考生报考。</w:t>
            </w:r>
          </w:p>
        </w:tc>
      </w:tr>
      <w:tr>
        <w:trPr>
          <w:trHeight w:val="48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0 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055100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翻译（专业学位）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翻译硕士英语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翻译基础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写作与百科知识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只接收本科学历考生报考。</w:t>
            </w:r>
          </w:p>
        </w:tc>
      </w:tr>
      <w:tr>
        <w:trPr>
          <w:trHeight w:val="25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0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笔译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非全日制）英语笔译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1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力学院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0471-3602325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刘老师</w:t>
            </w:r>
          </w:p>
        </w:tc>
      </w:tr>
      <w:tr>
        <w:trPr>
          <w:trHeight w:val="630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8080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一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路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只接收本科学历考生报考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8080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电力系统及其自动化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085207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电气工程：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非电气工程及其自动化和自动化专业考生复试时加试《电机学》课程，加试成绩不及格（及格成绩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分），不予录取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参考书目：胡敏强，电机学，中国电力出版社，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014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1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规划运行分析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2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能源发电与智能电网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3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设备状态监测与故障诊断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8080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电力电子与电力传动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一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路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1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新能源发电与控制及储能技术 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2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电子系统建模、仿真与控制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3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智能电网中的电力电子技术 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81100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控制科学与工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一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控制原理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1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控制理论与控制工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2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检测技术与自动化装置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3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式识别与智能系统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085210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控制工程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（专业学位）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二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二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控制原理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1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控制技术与工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2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理论及其在工程中的应用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3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检测及智能化仪表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4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电子学及其控制技术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085207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电气工程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（专业学位）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二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二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路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1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2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力电子在电力系统中的应用 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3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能源发电与控制技术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1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2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力电子在电力系统中的应用 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3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能源发电与控制技术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014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建筑学院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0471-6576107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田老师</w:t>
            </w:r>
          </w:p>
        </w:tc>
      </w:tr>
      <w:tr>
        <w:trPr>
          <w:trHeight w:val="811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81300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建筑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0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知识综合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快速设计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时）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初试科目考生需自备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A2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号绘图纸两张及绘图工具。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在图纸背面右下角书写考生姓名及准考证号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复试时所有考生加试快速设计（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小时）。图纸由考试单位准备，绘图工具由考生准备。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、本学科只招收本科学历考生。</w:t>
            </w:r>
          </w:p>
        </w:tc>
      </w:tr>
      <w:tr>
        <w:trPr>
          <w:trHeight w:val="1100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083300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城乡规划学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规划知识综合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乡规划快速设计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时）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、初试科目考生需自备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A2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号绘图纸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-4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张及绘图工具。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在图纸背面右下角书写考生姓名及准考证号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、复试时所有考生加试快速设计（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小时）。图纸由考试单位准备，绘图工具由考生准备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、本学科只招收本科学历考生。</w:t>
            </w:r>
          </w:p>
        </w:tc>
      </w:tr>
      <w:tr>
        <w:trPr>
          <w:trHeight w:val="619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0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130500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设计学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1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设计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学基础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题设计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时）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、初试科目考生需自备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A2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号绘图纸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-4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张及绘图工具。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在图纸背面右下角书写考生姓名及准考证号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、复试时所有考生需加试环境快题设计考试（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小时）。图纸由考试单位准备，绘图工具由考生准备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、本学科只招收本科学历考生。</w:t>
            </w:r>
          </w:p>
        </w:tc>
      </w:tr>
      <w:tr>
        <w:trPr>
          <w:trHeight w:val="619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2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历史与理论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8510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建筑学（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专业学位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0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学基础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快速设计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时）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、初试科目考生需自备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A2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号绘图纸两张及绘图工具。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在图纸背面右下角书写考生姓名及准考证号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、复试时所有考生需加试快速设计（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小时）。图纸由考试单位准备，绘图工具由考生准备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、本学科只招收本科学历考生。</w:t>
            </w:r>
          </w:p>
        </w:tc>
      </w:tr>
      <w:tr>
        <w:trPr>
          <w:trHeight w:val="600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0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015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人文学院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0471-3601296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王老师</w:t>
            </w:r>
          </w:p>
        </w:tc>
      </w:tr>
      <w:tr>
        <w:trPr>
          <w:trHeight w:val="31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3040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0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民族学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学通论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8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民族理论与政策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只接收本科学历考生报考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1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学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2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马克思主义民族理论与政策 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3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少数民族经济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4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少数民族史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35200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社会工作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专业学位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二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工作原理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工作实务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全日制）不区分研究方向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非全日制）不区分研究方向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017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矿业学院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0471-6576212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骆老师</w:t>
            </w:r>
          </w:p>
        </w:tc>
      </w:tr>
      <w:tr>
        <w:trPr>
          <w:trHeight w:val="31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81400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01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下工程与地质技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一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地质学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只接收本科学历考生报考。</w:t>
            </w:r>
          </w:p>
        </w:tc>
      </w:tr>
      <w:tr>
        <w:trPr>
          <w:trHeight w:val="31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018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数据科学与应用学院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0471-3602114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熊老师</w:t>
            </w:r>
          </w:p>
        </w:tc>
      </w:tr>
      <w:tr>
        <w:trPr>
          <w:trHeight w:val="31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85212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软件工程（专业学位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工程与项目管理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据结构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只接收本科学历考生报考。</w:t>
            </w:r>
          </w:p>
        </w:tc>
      </w:tr>
      <w:tr>
        <w:trPr>
          <w:trHeight w:val="31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计算与大数据分析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媒体信息处理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工程与项目管理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计算与大数据分析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媒体信息处理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 xml:space="preserve">019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航空学院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471-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6353560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韩老师</w:t>
            </w:r>
          </w:p>
        </w:tc>
      </w:tr>
      <w:tr>
        <w:trPr>
          <w:trHeight w:val="31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 xml:space="preserve">82300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交通运输工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信息工程及控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3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拟电子技术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只接收本科学历考生报考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93F59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2:25:00Z</dcterms:created>
  <dc:creator>sd</dc:creator>
  <dc:description/>
  <cp:keywords/>
  <dc:language>en-US</dc:language>
  <cp:lastModifiedBy>ly</cp:lastModifiedBy>
  <cp:lastPrinted>2014-09-15T09:52:00Z</cp:lastPrinted>
  <dcterms:modified xsi:type="dcterms:W3CDTF">2018-09-11T07:49:00Z</dcterms:modified>
  <cp:revision>629</cp:revision>
  <dc:subject/>
  <dc:title>附件一、       学术型研究生招生专业及初试科目</dc:title>
</cp:coreProperties>
</file>