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事专业工作年限证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兹证明本公司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累计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工作共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我单位工作期间，该同志遵守国家和地方的法律法规，无违反职业道德的行为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特此证明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单位（盖章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　　　　　　　　　　　年　　月　　日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1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1:00Z</dcterms:created>
  <dc:creator>jin</dc:creator>
  <dc:description/>
  <cp:keywords/>
  <dc:language>en-US</dc:language>
  <cp:lastModifiedBy>User</cp:lastModifiedBy>
  <cp:lastPrinted>2008-04-12T08:59:00Z</cp:lastPrinted>
  <dcterms:modified xsi:type="dcterms:W3CDTF">2014-02-28T03:32:00Z</dcterms:modified>
  <cp:revision>3</cp:revision>
  <dc:subject/>
  <dc:title>“理财规划师、助理理财规划师”国家职业资格培训鉴定报名须知</dc:title>
</cp:coreProperties>
</file>