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Arial"/>
          <w:kern w:val="0"/>
          <w:sz w:val="24"/>
          <w:szCs w:val="24"/>
        </w:rPr>
        <w:t>附：各学院联系方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6"/>
        <w:gridCol w:w="1559"/>
        <w:gridCol w:w="2268"/>
      </w:tblGrid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学院（学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办公电话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翠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093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335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与历史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527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303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295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阿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337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翠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143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晓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373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382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366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科学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春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729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廷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969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学院（教师教育学院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沙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708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873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金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597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352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801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地理科学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203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海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129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398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396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362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378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霄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030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581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科学与软件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336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303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荣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5198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91011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2:00Z</dcterms:created>
  <dc:creator>Administrator</dc:creator>
  <dc:description/>
  <cp:keywords/>
  <dc:language>en-US</dc:language>
  <cp:lastModifiedBy>xbany</cp:lastModifiedBy>
  <cp:lastPrinted>2015-09-21T15:52:00Z</cp:lastPrinted>
  <dcterms:modified xsi:type="dcterms:W3CDTF">2018-09-17T06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