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qin15@163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03681422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83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912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390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5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sq701103004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61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730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48919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省空间信息工程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若在休息时间未能接通电话，或遇电话高峰一直占线，敬请谅解、耐心等待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电话若变化，我校研究生招生网页上将及时更新或查询相关学院网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CK</cp:lastModifiedBy>
  <dcterms:modified xsi:type="dcterms:W3CDTF">2018-09-13T01:10:00Z</dcterms:modified>
  <cp:revision>18</cp:revision>
  <dc:subject/>
  <dc:title/>
</cp:coreProperties>
</file>