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建造师成绩复查申请报告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建设执业资格注册管理中心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证件类型：身份证号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其他证件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），对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度二级建造师执业资格考试的《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》科目成绩</w:t>
      </w:r>
      <w:r>
        <w:rPr>
          <w:rFonts w:ascii="仿宋_GB2312" w:hAnsi="仿宋_GB2312" w:cs="宋体"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分存在疑义，现申请复查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2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效身份证黏贴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处需本人手写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8:00Z</dcterms:created>
  <dc:creator>user</dc:creator>
  <dc:description/>
  <dc:language>en-US</dc:language>
  <cp:lastModifiedBy>天使也一样</cp:lastModifiedBy>
  <dcterms:modified xsi:type="dcterms:W3CDTF">2018-08-30T07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