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出具《学历证书电子注册备案表》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登录中国高等教育学生信息网（学信网）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界面中的“本人查询”，如下图：</w:t>
      </w:r>
    </w:p>
    <w:p>
      <w:pPr>
        <w:pStyle w:val="Normal"/>
        <w:ind w:left="-2" w:hanging="53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571500" cy="2971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43.2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870" cy="498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页面后，先进行用户注册（需要实名制注册），然后输入注册的账号、密码进行登陆，如下图：</w:t>
      </w:r>
    </w:p>
    <w:p>
      <w:pPr>
        <w:pStyle w:val="Normal"/>
        <w:ind w:left="376" w:hanging="109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2171700" cy="18821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8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6.8pt;width:170.95pt;height:148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7135" cy="341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登陆后进入页面，点击“学历信息”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1.2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104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入页面后，点击“申请该学历电子注册备案表”，如下图：</w:t>
      </w:r>
    </w:p>
    <w:p>
      <w:pPr>
        <w:pStyle w:val="Normal"/>
        <w:ind w:hanging="7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2057400" cy="4953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2.8pt;width:161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8405" cy="4455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入页面后，点击“查询码支付”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5.8pt;width:12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753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进入页面后，点击“手机短信”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1.4pt;width:71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533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进入页面后，输入手机号码后点击提交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286000" cy="99060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1.2pt;width:179.95pt;height:7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305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2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按照提示通过短信获取查询码，如下图：</w:t>
      </w:r>
    </w:p>
    <w:p>
      <w:pPr>
        <w:pStyle w:val="Normal"/>
        <w:ind w:hanging="7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572000" cy="59436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6.8pt;width:359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9660" cy="20713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3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将手机上得到的查询码输入，点确定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543300" cy="39624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9pt;width:278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1257300" cy="396240"/>
                <wp:effectExtent l="1905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41.8pt;width:98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5337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进入页面后，点击“查看”，如下图：</w:t>
      </w:r>
    </w:p>
    <w:p>
      <w:pPr>
        <w:pStyle w:val="Normal"/>
        <w:ind w:left="-2" w:hanging="53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342900" cy="2971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65.2pt;width:26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42906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进入页面后，选择中文，点击打印即可出具《学历证书电子注册备案表》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9718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8pt;width:35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45072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学历证书电子注册备案表》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0:00Z</dcterms:created>
  <dc:creator>dell</dc:creator>
  <dc:description/>
  <cp:keywords/>
  <dc:language>en-US</dc:language>
  <cp:lastModifiedBy>柳杰</cp:lastModifiedBy>
  <dcterms:modified xsi:type="dcterms:W3CDTF">2015-03-04T05:16:00Z</dcterms:modified>
  <cp:revision>10</cp:revision>
  <dc:subject/>
  <dc:title/>
</cp:coreProperties>
</file>