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;Goudy Old Style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;Goudy Old Style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;Goudy Old Style"/>
          <w:color w:val="000000"/>
        </w:rPr>
        <w:t xml:space="preserve">  </w:t>
      </w:r>
      <w:r>
        <w:rPr>
          <w:rFonts w:eastAsia="Times New Roman;Goudy Old Style"/>
          <w:color w:val="000000"/>
          <w:u w:val="single"/>
        </w:rPr>
        <w:t xml:space="preserve">               </w:t>
      </w:r>
      <w:r>
        <w:rPr>
          <w:rFonts w:eastAsia="Times New Roman;Goudy Old Style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;Goudy Old Style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;Goudy Old Style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;Goudy Old Style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;Goudy Old Style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;Goudy Old Style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;Goudy Old Style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;Goudy Old Style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;Goudy Old Style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;Goudy Old Style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;Goudy Old Style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Goudy Old Style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Goudy Old Styl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Goudy Old Styl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Goudy Old Styl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Goudy Old Styl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;Goudy Old Style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FtpDown</cp:lastModifiedBy>
  <dcterms:modified xsi:type="dcterms:W3CDTF">2014-08-25T07:25:00Z</dcterms:modified>
  <cp:revision>3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