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楷体_GB18030;宋体"/>
          <w:b/>
          <w:b/>
          <w:bCs/>
        </w:rPr>
      </w:pPr>
      <w:r>
        <w:rPr>
          <w:rFonts w:ascii="宋体;SimSun" w:hAnsi="宋体;SimSun" w:cs="方正楷体_GB18030;宋体"/>
          <w:b/>
          <w:bCs/>
        </w:rPr>
        <w:t>附件</w:t>
      </w:r>
      <w:r>
        <w:rPr>
          <w:rFonts w:cs="方正楷体_GB18030;宋体" w:ascii="宋体;SimSun" w:hAnsi="宋体;SimSun"/>
          <w:b/>
          <w:bCs/>
        </w:rPr>
        <w:t>5</w:t>
      </w:r>
      <w:r>
        <w:rPr>
          <w:rFonts w:ascii="宋体;SimSun" w:hAnsi="宋体;SimSun" w:cs="方正楷体_GB18030;宋体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郁南县申请认定初中、小学、幼儿园教师资格材料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                               申报资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住址）：              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名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认定申请表（一式二份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原件和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证书原件和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检合格证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水平测试等级证明书原件和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思想品德鉴定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户口簿原件和复印件，或人事（劳动）关系证明材料、居住证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小一寸免冠半身正面彩色相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（与申请表和体检表照片同底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师范教育类毕业人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相应层次《学籍表》（在本人人事档案内）复印件，并由人事档案管理部门签署“与原件相符”的意见及加盖单位公章；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全国教师资格考试成绩合格人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相应层次的《中小学教师资格考试合格证明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鉴定证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格粘贴在装有申请资料的档案袋封面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以上要求提供材料原件和复印件，经教师资格认定机构审核后留存复印件，原件退回申请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方正楷体_GB18030;宋体"/>
          <w:b/>
          <w:b/>
          <w:bCs/>
          <w:sz w:val="24"/>
        </w:rPr>
      </w:pPr>
      <w:r>
        <w:rPr>
          <w:rFonts w:cs="方正楷体_GB18030;宋体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方正楷体_GB18030;宋体"/>
          <w:b/>
          <w:b/>
          <w:bCs/>
          <w:sz w:val="24"/>
        </w:rPr>
      </w:pPr>
      <w:r>
        <w:rPr>
          <w:rFonts w:cs="方正楷体_GB18030;宋体" w:ascii="宋体;SimSun" w:hAnsi="宋体;SimSun"/>
          <w:b/>
          <w:bCs/>
          <w:sz w:val="24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904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9:00Z</dcterms:created>
  <dc:creator>jxjy</dc:creator>
  <dc:description/>
  <cp:keywords/>
  <dc:language>en-US</dc:language>
  <cp:lastModifiedBy>Windows 用户</cp:lastModifiedBy>
  <cp:lastPrinted>2005-09-20T10:42:00Z</cp:lastPrinted>
  <dcterms:modified xsi:type="dcterms:W3CDTF">2018-08-28T09:48:00Z</dcterms:modified>
  <cp:revision>16</cp:revision>
  <dc:subject/>
  <dc:title>关于2005年申请教师资格的重要提示</dc:title>
</cp:coreProperties>
</file>