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9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70930" cy="697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942965" cy="3210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