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2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75680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20435" cy="399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48375" cy="568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6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