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8</w:t>
      </w:r>
      <w:r>
        <w:rPr/>
        <w:t>年社会工作者职业水平考试需进行资格复审人员名单</w:t>
      </w:r>
    </w:p>
    <w:tbl>
      <w:tblPr>
        <w:tblW w:w="3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29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序号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园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1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1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盛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18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云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1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歆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2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婧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2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2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桂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2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丽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2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占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2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阚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2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淑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2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祝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2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2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3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博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3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3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3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春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3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玉桃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38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4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4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晋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4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4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丽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4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宏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4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正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4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淑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5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甄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5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玉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5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5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5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艳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5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6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扈志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6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志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6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惠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6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6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6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洪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6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美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6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7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7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海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7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7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7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8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聪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8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沛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8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晶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8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金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8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鲁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8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8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8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雅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9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9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9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9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9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9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洪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9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299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0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0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嫦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0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1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1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双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1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雪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1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1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学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1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永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1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1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宝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2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学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2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2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学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2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玲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2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明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2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2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意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3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学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3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海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3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天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3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3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雪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3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4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玲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4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4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4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4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4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聪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4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4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4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5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鞠华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5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5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晶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5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5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丽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5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小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5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5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怡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5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6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6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6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6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6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丽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6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鹏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6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惠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7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7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志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7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7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7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8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俊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8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8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8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8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明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8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竞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8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福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9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金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9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9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9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9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099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0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丽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0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聪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0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0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1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1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1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晓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1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德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1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1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1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娅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2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2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庆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2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2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荣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29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3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清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3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3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亚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4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杰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4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媛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4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4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凤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4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5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5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义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5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君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5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6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6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7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7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7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8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8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8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19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0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佳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0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2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2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子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3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3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华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3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梦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3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珺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4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4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艳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4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4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5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宏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6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6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媛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7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8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兰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8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俊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8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9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9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翰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29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晨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0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1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建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2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2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2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5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5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5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5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6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6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7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7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冬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7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志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7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艳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7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金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8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8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翠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9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建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39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0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越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成王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0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玉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0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0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德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1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子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2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2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2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桂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2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顺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2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3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3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5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6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6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7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8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颖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8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爱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49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0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晓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0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荣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0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金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1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万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1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婷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1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2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2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2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3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3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慧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4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4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怡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5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5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6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索美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6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7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书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7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维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7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8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8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9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景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9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天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9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禹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59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华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0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1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3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4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4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连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4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桂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5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5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全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5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5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5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文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6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秀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6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7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如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7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7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莹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7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8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8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68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0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0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1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1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俊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1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1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云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1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璐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1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佳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2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树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4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5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6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6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旭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6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俊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6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6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6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8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冬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8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9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凤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79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新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1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2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2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2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4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5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5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静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6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子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6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学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6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7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7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7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月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7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7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7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贺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7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8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莉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8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丽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8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8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8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阿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8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路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8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志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89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金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0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闻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0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0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湘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0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少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0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0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0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0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1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1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1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玉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1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晓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2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婕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2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春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2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2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瑜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3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3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仲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4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4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4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丽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5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5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5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春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5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6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珊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6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秀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6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6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399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1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淑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1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林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3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4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4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6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6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6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6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7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7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7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广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7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8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8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冬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9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连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09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0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0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1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绪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1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2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扈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2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惠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2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维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3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睿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3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玉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4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缴振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4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5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云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5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5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绍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6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梦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7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立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7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7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文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7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7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8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雅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8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宪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8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8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学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9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19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1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全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1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纬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4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4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4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建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4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树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5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5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婷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6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彩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6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桂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7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7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7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秀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8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馨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8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鑫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28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颖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0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0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0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1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子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2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3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4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4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4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铁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5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5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6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6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7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浩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7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咏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7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仁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8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9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素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39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文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0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玉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0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0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1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2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2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2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译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4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丽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4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德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5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熙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5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边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6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静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6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秋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6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6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7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雅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7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海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7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8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钇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9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红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49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1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1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1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2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2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荣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2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2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树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2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建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3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文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3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3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振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3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3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筱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4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4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文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4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4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俊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5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5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6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丽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6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6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7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7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天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8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8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荣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9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葛增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9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正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9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9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59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红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0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0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0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0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1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1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秀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1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宝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1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2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腊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3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春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3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平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3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5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5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6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卞秀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8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郎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8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爱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8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9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梦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9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69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70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金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70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繁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71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清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71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728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75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76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倩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76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芸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78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雪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78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和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79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鲍景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80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经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80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国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82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83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丽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84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849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86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继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87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87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89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89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90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90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90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92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92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雪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95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96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96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97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曼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98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499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0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津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1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3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3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长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4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华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4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蔺晓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4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晨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48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秀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4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4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慧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6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6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晓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6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69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7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金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09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10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铭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11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郎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13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16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17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亚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24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25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德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25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洪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27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艳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28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晓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1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宏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2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3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3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晨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5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5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5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荀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5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6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8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兴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8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9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惠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39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海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田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2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3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3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广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4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5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雅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6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7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洁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8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雅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8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连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8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8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9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49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俊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2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4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5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5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宝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6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程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6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7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8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9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希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9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文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9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馨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9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9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59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60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金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60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61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皓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63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信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64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64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66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66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68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龚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70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71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丽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71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72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73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73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舜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74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75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79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从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3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4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菊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4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子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5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媛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5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桂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59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泽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6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6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6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6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景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6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金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8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庆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8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89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金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93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93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丰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94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东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95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95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洪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96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96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599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芮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01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慧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02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媛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03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04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亚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04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冬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04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志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05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06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06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06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16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17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18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21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23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斯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24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29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常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29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30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艳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31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32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晓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33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39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42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华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42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卫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42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钰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43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津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46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46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48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49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50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50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建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52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57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61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62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64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静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70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津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71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文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71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美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72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津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77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83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92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94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慧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695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05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如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06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雯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06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13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13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乃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14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20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美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23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心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25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25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婷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25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晓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27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299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31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亚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33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艳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36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苟珊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40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50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51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53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54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56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61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62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美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68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丽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76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81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83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88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春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92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丽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93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795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07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立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09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国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11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12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雨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16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23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28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海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30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晓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41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43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48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51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云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54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56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58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59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59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61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曼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62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兴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74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75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慧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877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金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911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成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915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海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943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00963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宝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芸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海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华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运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8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0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玉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雅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尉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剑堃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璟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淑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明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晁嘉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1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路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树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淑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玉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昭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沙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媛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春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丽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静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2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非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诸葛增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志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程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晶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蕊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茜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安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慧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媛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俊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3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4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4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萍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4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德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4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4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4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雅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4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英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4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4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4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4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学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4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桂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艳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宏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家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欣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贵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秋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炳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丽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丽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佳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5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嫒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荟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佩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玉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梦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晓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艳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世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晓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谊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6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亚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甄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德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志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玉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剑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洪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普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莉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7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连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跃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至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珊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平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红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梦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艳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8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雅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9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兆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9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丽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9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9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家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9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9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苑雪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9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9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9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艳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9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9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09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玉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国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秀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洪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梦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可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春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玉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博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雅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微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0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珊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学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立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建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丽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德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桂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1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顺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倩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永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苑晓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雯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士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瑾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桂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2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云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倩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继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博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3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红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滢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艳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雪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贵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云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盼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玉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芸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永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4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巩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卉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春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玉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学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阎春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芳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5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凤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丹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雪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隽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珊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丹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嘉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欣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宪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欣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久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佩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俊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蕊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6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仲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雨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建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帅雅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新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贾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丹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东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芙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振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9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宪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7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振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8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宝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8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8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8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8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8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庆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8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其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8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8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耿伊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8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潇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8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连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晓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辛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炎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芳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跃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媛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家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佩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健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露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贝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志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8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丹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婴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19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雪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文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明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昱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志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月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芝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永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茜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莹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增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0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晓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广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华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桂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苡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牧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立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美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寇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葛怀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顺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志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1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薄强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2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芦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2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2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2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玲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2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思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2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2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2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佳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2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2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丹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2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萃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2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新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艳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美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丽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佘晨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婷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文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艳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一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跃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9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光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聪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3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秀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桂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金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津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洪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8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晓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胜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4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小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建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瑞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馨元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郎学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美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梦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小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晶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5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正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凤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蓝苏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英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萌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6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长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艳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普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6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宝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0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欣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甜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琳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境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文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卓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雲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欣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东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美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芸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7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秀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津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菲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艳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洁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珏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莉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6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会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8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津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8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伯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红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金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桂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春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艺耘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振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祁秀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明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朝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东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29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爱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美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会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凤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长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丽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九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艳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9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0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国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碧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靖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润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凯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5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庆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静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卜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1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庆婵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玉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翠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海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诗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亚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2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昕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冠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雅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晓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亚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3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适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露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柳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丽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学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稷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俊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跃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翁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梦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庆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永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曼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8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中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永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明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欣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4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蔺绘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冬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馨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么文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3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照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尤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美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祖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洪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海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文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育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鹤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59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0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先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0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正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鑫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建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可心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梦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柳佳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6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建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春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立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京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4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艳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7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焰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莉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清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8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8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宝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亚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7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英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艳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1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定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晓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贵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金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8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成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8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维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佳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8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秀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洪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维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善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梦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占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7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蓓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雅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39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宗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德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1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甄晓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怡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秋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雅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方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书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丽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海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非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0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永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纬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华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2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2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解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欣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海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么雅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5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卓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学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玉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8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1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秋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2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2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2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2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虹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2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富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2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思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2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2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寇雅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2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2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雨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2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晓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芹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东月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1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浚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炳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会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嘉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佳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云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宫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4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普民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7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丽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3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子健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伟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0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0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贝建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昀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1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晓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斯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宝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3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媛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立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奕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4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宇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4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庆利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莹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先强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5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珈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6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6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俞化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7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8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慧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49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小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0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怀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安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1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忠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2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庆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4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玉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洁欣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敏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6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子慧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6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朝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素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树东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9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嘉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9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大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5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玉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2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琨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2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頔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园捷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蓬蓬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庆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振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5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胥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6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小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7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辰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晓霞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8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志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8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胜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9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靖宛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9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邢双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69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栋梁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0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友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曾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梦莲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2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殷柳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韵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京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柳坤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3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鸿鹏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3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博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4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珊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洪亮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4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4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5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5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静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7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健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8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竺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8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8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星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9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雅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9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姝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79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1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文君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1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3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孔凡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3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纯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铭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靓华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4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娜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6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紫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6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国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霄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7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思思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7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丹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7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丛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9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思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89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0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亚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0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云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1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雅曼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1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冼秋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17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志聪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20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2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灿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26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君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28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3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剑鑫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3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5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凤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4965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秋颖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5003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弘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503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小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505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811201010050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147" w:top="20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2:00Z</dcterms:created>
  <dc:creator>user</dc:creator>
  <dc:description/>
  <cp:keywords/>
  <dc:language>en-US</dc:language>
  <cp:lastModifiedBy>xbany</cp:lastModifiedBy>
  <cp:lastPrinted>2011-12-21T11:19:00Z</cp:lastPrinted>
  <dcterms:modified xsi:type="dcterms:W3CDTF">2018-08-21T05:43:00Z</dcterms:modified>
  <cp:revision>3</cp:revision>
  <dc:subject/>
  <dc:title>资格考试合格人员登记表</dc:title>
</cp:coreProperties>
</file>