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工作者职业水平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，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4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08-06T09:16:37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