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1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显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学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姜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冼慧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炯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辛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0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8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会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序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6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锦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润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1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杨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梓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晓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霜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1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4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8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4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梅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3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贵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3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汇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3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理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忠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丽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1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利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健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5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朵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慧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44405010002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清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志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3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方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0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1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飞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文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3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凯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刚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1020037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雅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婉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秀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曼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雪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0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新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44401110018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婧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44405010012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丽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祖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如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0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结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34405010003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丽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红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3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伟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慧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慧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4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考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2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贵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10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雨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盛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统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桂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1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粤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3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炳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沐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小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薏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1020056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慧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5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0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洁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6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先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34405010007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敏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7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街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6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振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9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月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琼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0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洁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佩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4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伊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2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4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鉴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7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三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敏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锦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秋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21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6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芳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4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8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倩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彩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6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维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艳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1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韶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11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冼建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开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贺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8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秀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2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世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献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小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杨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嘉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敏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松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44405010014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洁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2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姗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佩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奕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0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彩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盛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9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志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小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小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洁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10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21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彬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炳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足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佩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彦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5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炜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晓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2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金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2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文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健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冬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翠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细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7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勋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锦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竹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立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5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翠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25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颖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9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强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2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7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卓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树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44405010008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锦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12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新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蔚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银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慧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4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2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姣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3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清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3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旭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4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书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3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静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9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礼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7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志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诩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21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旭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9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金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1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柔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丽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7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淑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巽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银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1020028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20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桂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9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长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7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德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6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23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晓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慧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祖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华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21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善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1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5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雯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6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春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5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文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1020031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俊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利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惠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7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14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海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舒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5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仁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1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立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9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14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妙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如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郭远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燕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榕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基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3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阳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东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5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含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树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5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3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佳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仲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碧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林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0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15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惠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2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彩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3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伟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媛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凤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宗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星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佳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5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静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天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里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小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德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曼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44405010014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仲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梦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丽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16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国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3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文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9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秋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愉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玉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路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4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婵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雪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春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5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秀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垣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艳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4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素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家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2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祖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5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2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雪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44405010006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南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6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14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神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6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诗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衍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泽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新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2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习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秀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34405010019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5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3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4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34405010009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伟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15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4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会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0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9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秀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翠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6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承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文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淑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秀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宏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6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喆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细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源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珉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4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碧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玉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0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1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顺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1020000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5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祥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1020016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偲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3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淑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1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7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2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颖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7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0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爱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慧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0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1020028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雯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子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8090063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菊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1020037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彩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1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玉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6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9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风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2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细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44405010003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三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2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立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芳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1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300020003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燕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11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京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300310040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如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6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阳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3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3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泳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1070012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加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4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端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8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衍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东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英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0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1070019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9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佩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育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8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9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逸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0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彦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1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晓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1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夏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5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健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2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绍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0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明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6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冰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4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2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瑞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10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斌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0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萍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2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1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1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燕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06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4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达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5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2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8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莲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4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3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1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星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84405010011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凤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2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1070005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韶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2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5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10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雪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2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永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9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如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0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2330021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2330000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0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74405010003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甲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54405010005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0164405010002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0:00Z</dcterms:created>
  <dc:creator>陈昵</dc:creator>
  <dc:description/>
  <cp:keywords/>
  <dc:language>en-US</dc:language>
  <cp:lastModifiedBy>Administrator</cp:lastModifiedBy>
  <dcterms:modified xsi:type="dcterms:W3CDTF">2018-08-10T09:20:00Z</dcterms:modified>
  <cp:revision>17</cp:revision>
  <dc:subject/>
  <dc:title>2016年社会工作者专业考后复核人员名单（韶关考区）</dc:title>
</cp:coreProperties>
</file>