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建造师执业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8-07T08:01:2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