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公共管理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研究生招生专业目录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Style1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大学公共管理学院始创于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，是珠三角政务管理、城市治理和社会服务重要的教学中心，中国南方重要的应用社会科学学术创新高地。学院拥有省级人才培养基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、省级综合改革专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、省级实践教学示范基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、省部级团队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拥有省市级智库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。学院设有政府管理系、社会学系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教学机构，拥有行政管理、社会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本科专业，拥有公共管理、社会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学术硕士授权点和</w:t>
      </w:r>
      <w:r>
        <w:rPr>
          <w:rFonts w:cs="宋体;SimSun" w:ascii="宋体;SimSun" w:hAnsi="宋体;SimSun"/>
          <w:sz w:val="32"/>
          <w:szCs w:val="32"/>
        </w:rPr>
        <w:t>MSW1</w:t>
      </w:r>
      <w:r>
        <w:rPr>
          <w:rFonts w:ascii="宋体;SimSun" w:hAnsi="宋体;SimSun" w:cs="宋体;SimSun"/>
          <w:sz w:val="32"/>
          <w:szCs w:val="32"/>
        </w:rPr>
        <w:t>个专业硕士授权点以及管理决策与创新、社会政策与统计方向博士点。学院长期聘有外籍客席教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专任教师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余人，其中教育部新世纪人才等省部级高层次人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、博士生导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教师具有海内外博士学位，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教师毕业于国外一流大学，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教师具有国外访学一年经历，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教师具有基层政府部门挂职经历。近几年来，学院承担了国家社科基金重大项目、重点项目、一般项目、青年项目和国家自然科学基金项目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余项，主持省部级项目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余项，获得省部级一等奖、二等奖、三等奖共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余项，在《中国社会科学》、《政治学研究》、《社会学研究》、《管理世界》等海内外刊物发表</w:t>
      </w:r>
      <w:r>
        <w:rPr>
          <w:rFonts w:cs="宋体;SimSun" w:ascii="宋体;SimSun" w:hAnsi="宋体;SimSun"/>
          <w:sz w:val="32"/>
          <w:szCs w:val="32"/>
        </w:rPr>
        <w:t>SCI/SSCI/CSSCI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余篇。学院创办有《广州公共管理评论》、《广州社会工作评论》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本学术辑刊，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余个海外学术机构建立了学术合作伙伴关系。学院秉持“培育公共精神，创造健康社会”理念，坚守“立德树人，经世致用”目标，坚持“本土化，个性化，国际化”方针，营造“民主，团结，和谐，高尚”氛围，努力创建“体面的学术社区、博雅的知识高地、愉快的精神家园”，奋发成为“立足广州，服务广东，辐射国内，对接国际”的高水平创新型学院。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32"/>
          <w:szCs w:val="32"/>
        </w:rPr>
        <w:t>本学院</w:t>
      </w:r>
      <w:r>
        <w:rPr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拟计划招收硕士研究生</w:t>
      </w:r>
      <w:r>
        <w:rPr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人，其中推免生</w:t>
      </w:r>
      <w:r>
        <w:rPr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（招收人数、推免生人数以最后确认录取人数为准）。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32"/>
          <w:szCs w:val="32"/>
        </w:rPr>
        <w:t>联系人：刘老师 ；招生单位咨询电话：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2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9366776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18"/>
        <w:gridCol w:w="709"/>
        <w:gridCol w:w="992"/>
        <w:gridCol w:w="3738"/>
      </w:tblGrid>
      <w:tr>
        <w:trPr>
          <w:tblHeader w:val="true"/>
          <w:trHeight w:val="929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spacing w:lineRule="exact" w:line="296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</w:t>
            </w:r>
          </w:p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加试科目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1568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1204  </w:t>
            </w:r>
            <w:r>
              <w:rPr>
                <w:b/>
                <w:bCs/>
                <w:color w:val="000000"/>
                <w:w w:val="90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 xml:space="preserve">01 </w:t>
            </w:r>
            <w:r>
              <w:rPr>
                <w:color w:val="000000"/>
                <w:w w:val="90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 xml:space="preserve">03 </w:t>
            </w:r>
            <w:r>
              <w:rPr>
                <w:color w:val="000000"/>
                <w:w w:val="90"/>
              </w:rPr>
              <w:t>公共政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w w:val="90"/>
                <w:kern w:val="0"/>
                <w:szCs w:val="21"/>
              </w:rPr>
              <w:t>04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城市治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w w:val="9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基础</w:t>
            </w:r>
            <w:r>
              <w:rPr>
                <w:color w:val="000000"/>
                <w:w w:val="90"/>
                <w:szCs w:val="21"/>
              </w:rPr>
              <w:t>（自命题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w w:val="9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综合</w:t>
            </w:r>
            <w:r>
              <w:rPr>
                <w:color w:val="000000"/>
                <w:w w:val="90"/>
                <w:szCs w:val="21"/>
              </w:rPr>
              <w:t>（自命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导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不招同等学力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基础”：张成福、党秀云著《公共管理学（修订版）》（中国人民大学出版社），丁煌《西方行政学说史（第二版）》（武汉大学出版社）；②“公共管理综合”：严强主编《公共政策学》（社会科学文献出版社），风笑天著《社会研究方法（第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版）》（中国人民大学出版社）；③“公共管理导论”（复试笔试）：欧文</w:t>
            </w:r>
            <w:r>
              <w:rPr>
                <w:w w:val="90"/>
                <w:kern w:val="0"/>
                <w:szCs w:val="21"/>
              </w:rPr>
              <w:t>·E·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休斯著《公共管理导论（第四版）》（中国人民大学出版社）</w:t>
            </w:r>
          </w:p>
        </w:tc>
      </w:tr>
      <w:tr>
        <w:trPr>
          <w:trHeight w:val="38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303 </w:t>
            </w:r>
            <w:r>
              <w:rPr>
                <w:b/>
                <w:bCs/>
                <w:color w:val="000000"/>
                <w:w w:val="90"/>
              </w:rPr>
              <w:t>社会学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1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理论社会学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应用社会学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3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学理论（自命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w w:val="9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研究方法（自命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1</w:t>
            </w:r>
            <w:r>
              <w:rPr>
                <w:w w:val="90"/>
                <w:kern w:val="0"/>
                <w:szCs w:val="21"/>
              </w:rPr>
              <w:t>、</w:t>
            </w:r>
            <w:r>
              <w:rPr>
                <w:w w:val="9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市社会学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理论与实务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不招同等学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学理论”：郑杭生主编：《社会学概论新修（第四版）》，中国人民大学出版社；王思斌主编《社会学教程（第四版）》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研究方法”：风笑天主编《社会研究方法（第四版）》，中国人民大学；谢俊贵主编《社会调查理论与实务》，清华大学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和</w:t>
            </w:r>
            <w:r>
              <w:rPr>
                <w:w w:val="9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方向“城市社会学（复试笔试）”：蔡禾《城市社会学讲义》，人民出版社；向德平《城市社会学》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w w:val="9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方向“社会工作理论与实务（复试笔试）”：王思斌《社会工作概念（第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版）》，高等教育出版社；库少雄《社会工作实务（第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版）》，中国人民大学出版社。</w:t>
            </w:r>
          </w:p>
        </w:tc>
      </w:tr>
      <w:tr>
        <w:trPr>
          <w:trHeight w:val="38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352 </w:t>
            </w:r>
            <w:r>
              <w:rPr>
                <w:b/>
                <w:bCs/>
                <w:color w:val="000000"/>
                <w:w w:val="90"/>
              </w:rPr>
              <w:t>社会工作硕士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1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高级社会工作实务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社会工作组织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w w:val="90"/>
                <w:kern w:val="0"/>
                <w:szCs w:val="21"/>
              </w:rPr>
            </w:pPr>
            <w:r>
              <w:rPr>
                <w:b/>
                <w:color w:val="000000"/>
                <w:w w:val="90"/>
              </w:rPr>
              <w:t>（本专业招收全日制班和非全日制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w w:val="9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原理（自命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w w:val="9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实务（自命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法规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社会调查理论与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思斌主编《社会工作概论（第二版）》（高等教育出版社）；②全国社会工作者职业水平考试教材编写组编《社会工作实务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》（中国社会出版社）；③全国社会工作者职业水平考试教材编写组编《社会工作法规与政策》（中国社会出版社）；④同等学力加试：郑杭生主编《社会学概论新修（第四版）》（中国人民大学出版社）；谢俊贵主编《社会调查理论与实务》（清华大学出版社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4:00Z</dcterms:created>
  <dc:creator>雨林木风</dc:creator>
  <dc:description/>
  <cp:keywords/>
  <dc:language>en-US</dc:language>
  <cp:lastModifiedBy>俞健</cp:lastModifiedBy>
  <cp:lastPrinted>2018-06-25T11:13:00Z</cp:lastPrinted>
  <dcterms:modified xsi:type="dcterms:W3CDTF">2018-07-17T07:59:00Z</dcterms:modified>
  <cp:revision>5</cp:revision>
  <dc:subject/>
  <dc:title>广州大学2014年硕士学位研究生招生简章和公管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