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40"/>
        <w:gridCol w:w="2580"/>
        <w:gridCol w:w="940"/>
        <w:gridCol w:w="940"/>
        <w:gridCol w:w="2331"/>
      </w:tblGrid>
      <w:tr>
        <w:trPr>
          <w:trHeight w:val="499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档案号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2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档案号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梁日华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201844150900034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6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朱土伟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2018441509000884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郑士伟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201744150300026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7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林志军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2018441509001461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郑远锋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20174415030000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7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游悦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2017441503000105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阮湛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201844151000063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7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祁孝福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2017441503001450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陈国芳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201744150300073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7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骆宝光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0000050124438329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劳森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201744150300023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7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谢海敏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0000050154437860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陈锐坤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20184415100005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7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廖宜思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2017441503000439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吴尚淼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201744150300079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7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冼永昌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0000050164451670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陈先觉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201844151000109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7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冷亚梅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2018441510000798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黄广聪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201744150300153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7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梁金威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2017441503000724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肖华毓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201744150300059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7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龚智喜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2017441503000729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陈家文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20174415030004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8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王坤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2018441510000578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吴华海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201844151000044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8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吴展兴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2017441503000221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程珑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201844151000102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8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张晓波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2018441510000226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钟家兴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201744150300136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8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王红丽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2017441503001153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陈高进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201744150300001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8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陆伟明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2017441503001150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杨攀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201744150300112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8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冼土军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2017441503001066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陈宝怡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201744150300007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8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陈宇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2017441503000363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陈霞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201844151000112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8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何康礼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2017441503000131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潘景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201744150300114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8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林万义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2018441509001251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徐翠蝶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201844151000019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8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吴劲威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2018441509000747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赖毅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201844151000096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9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伍洪辉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0000050144439550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林意翔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201844151000135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9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谢春成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0000050154437957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王超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201844151000067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9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莫贤超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2017441503000173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梁张信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201844151000058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9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吴宏冠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2017441503001249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高林团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201744150300039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9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关小强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2017441503001281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陈勇先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201844151000007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9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唐小棉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2017441503000840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吴金春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201844151000083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9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唐定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2017441503000694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王伟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201844151000143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9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蓝天依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2017441503001113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李爱娣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201744150300105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9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陈国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0000050154438268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许土金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201744150300124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9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谭健峰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2017441503000257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凌观保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201744150300046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杨菁菁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0000050144448829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林湛超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201844151000057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庞嘉伟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2018441510001360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孔思明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201744150300042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方建伟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2017440255010688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黄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201844151000159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阮陈彪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2018441510000500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李远兴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201744150300135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郭华锋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2017441503000872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3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吴锦明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201744150300076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张伟涛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2017441503001758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3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杨振堂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201744150300186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唐华杰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2018441510001387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王耀昌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201844151000097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杨国光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0000050154438025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庞福文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201744150300056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郑冰峰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0000050144439323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4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梁国成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201844151000038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0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辜涛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2018441510001418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4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陈军营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201744150300079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1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李华康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2017441503000479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4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李超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201844151000064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1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陈启恒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2018441510001363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4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郑理波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201844151000034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1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陈先准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2017441503000655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叶翠宏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201844151000082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1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林田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2017441503001270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周海鹏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201744150300012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1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陈毓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2017441503001385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4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杨田贵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201844151000111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1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陶敏玲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0000050144439559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4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王炜骐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201744150300026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1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张国烽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2018441510001105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4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郑贤俊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201844151000070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1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谢文振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2017441503000402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杨英峰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201744150300120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1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刘附卿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2017441503000562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5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余广泽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201744150300081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1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孙龙漫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0000050154438491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5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陈德茂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201744150300113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2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罗德建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2018441509000099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5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丁优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201744150300038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2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李斌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2018441509000327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5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陈志豪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201844151000146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2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冯刚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2018441509000060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5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李世昌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201844151000009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杨武杰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2017441503000913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5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冼彪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201844151000093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2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韩卓君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2017441503000016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5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李伟岩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201844150900003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2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梁心怡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2017441503000207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5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李嘹元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201744150300028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2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雷国勇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0000050144439658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5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蒙新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201744150300004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2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易水平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2017441503000670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林真娟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201744150300111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2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吴广亮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0000050114412727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6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刘国豪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201744014301704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2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赵拴柱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2017441503000889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6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凌书平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20184415090014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张海坚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2017441503000550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6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易承波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201844150900080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岑星汉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0000050134425925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6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龙成良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201744150300056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牛亚龙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2018441509001455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6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杨成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20184415090016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方梓儒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2017441503000014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6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刘如鹏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201844150900069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郑祥豪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2017440140027166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6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李乾章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201844150900080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3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张献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2017441503000034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6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王小丹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0502017441503000232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09T03:4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