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俊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2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宋荣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13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优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06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新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1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伟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79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影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13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树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8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德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1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40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雄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1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余文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8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向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7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邱学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丘春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6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松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0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04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月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4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小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4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韶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1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文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1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作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3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伟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2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60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其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86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全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6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岩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0184405010002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水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1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2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志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2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饶卫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0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曾必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0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冬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84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温玉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0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饶德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0184405010005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城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太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126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1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1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聂俊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7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呈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1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3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章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2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沈爱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01844050100001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毛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2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明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9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晓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9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8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神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4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2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7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0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昌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0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1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子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7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沐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0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麦锦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林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8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林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03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其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93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艳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2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泽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01844050100080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1110008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建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42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2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华德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2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景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32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俊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崔红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0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7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小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20184405010004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海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经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4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12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廖津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7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武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财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3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于海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0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袁思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0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万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0000005016443649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立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9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丁群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120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俊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3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玄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244168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0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东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5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艳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0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祥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344410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侯艳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28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志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2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吴启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6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谢江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90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金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6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唐俭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7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常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齐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444216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黄兴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15030011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克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范宇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12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嵇文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1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欧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17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付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990100239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海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72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汉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1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任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1080251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郎杰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5442427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2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国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25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光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1150040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伍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10020055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子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22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寒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1150223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晓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1150050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谭翔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5440116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道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11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黎文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1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荣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2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7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叶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3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陶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20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严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米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19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鹏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2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2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厚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1440709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岑家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5442457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朱生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544301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阳绪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63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成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1440727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思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544238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俊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29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珍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76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高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46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建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544238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3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钟春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3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26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元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6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0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3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644365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26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万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90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卢隆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0005014442166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林庆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1400010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卜正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04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春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84405010001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谷鹏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0174405010012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134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0:00Z</dcterms:created>
  <dc:creator>陈昵</dc:creator>
  <dc:description/>
  <cp:keywords/>
  <dc:language>en-US</dc:language>
  <cp:lastModifiedBy>Administrator</cp:lastModifiedBy>
  <dcterms:modified xsi:type="dcterms:W3CDTF">2018-08-09T02:50:00Z</dcterms:modified>
  <cp:revision>14</cp:revision>
  <dc:subject/>
  <dc:title>2016年社会工作者专业考后复核人员名单（韶关考区）</dc:title>
</cp:coreProperties>
</file>