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42"/>
          <w:szCs w:val="42"/>
        </w:rPr>
        <w:t>​</w:t>
      </w:r>
      <w:r>
        <w:rPr>
          <w:rFonts w:eastAsia="仿宋" w:cs="@方正小标宋简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@方正小标宋简体" w:eastAsia="仿宋"/>
          <w:color w:val="000000"/>
          <w:kern w:val="0"/>
          <w:sz w:val="32"/>
          <w:szCs w:val="32"/>
        </w:rPr>
        <w:t>年度</w:t>
      </w:r>
      <w:r>
        <w:rPr>
          <w:rFonts w:eastAsia="仿宋" w:cs="@方正小标宋简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@方正小标宋简体" w:eastAsia="仿宋"/>
          <w:color w:val="000000"/>
          <w:kern w:val="0"/>
          <w:sz w:val="32"/>
          <w:szCs w:val="32"/>
        </w:rPr>
        <w:t>第五</w:t>
      </w:r>
      <w:r>
        <w:rPr>
          <w:rFonts w:ascii="仿宋" w:hAnsi="仿宋" w:cs="@方正小标宋简体" w:eastAsia="仿宋"/>
          <w:color w:val="000000"/>
          <w:kern w:val="0"/>
          <w:sz w:val="32"/>
          <w:szCs w:val="32"/>
        </w:rPr>
        <w:t>批</w:t>
      </w:r>
      <w:r>
        <w:rPr>
          <w:rFonts w:eastAsia="仿宋" w:cs="@方正小标宋简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@方正小标宋简体" w:eastAsia="仿宋"/>
          <w:color w:val="000000"/>
          <w:kern w:val="0"/>
          <w:sz w:val="32"/>
          <w:szCs w:val="32"/>
        </w:rPr>
        <w:t>注册会计师注册申请汇总表</w:t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tbl>
      <w:tblPr>
        <w:tblW w:w="1118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50"/>
        <w:gridCol w:w="992"/>
        <w:gridCol w:w="6914"/>
        <w:gridCol w:w="212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事务所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全科合格证或考核批准文号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兴华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28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亚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中育才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03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华颂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0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小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京诚会计师事务所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协字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高商万达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0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利安达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32002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会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勤万信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6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娄杰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兴华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5140055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熊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准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6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准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70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天运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8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子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天运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30027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马威华振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6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一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马威华振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22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妍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马威华振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96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冬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马威华振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049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林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马威华振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5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邵思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马威华振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85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润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马威华振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8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马威华振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5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马威华振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47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凤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马威华振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17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丽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中佳誉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46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金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中佳誉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17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东审会计师事务所（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21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红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和兴会计师事务所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970700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春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企惠（北京）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6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中天联会计师事务所（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0416014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闫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智富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85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智富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0307050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智富会计师事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407001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慧海会计师事务所（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3070158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航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顺永会计师事务所（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076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元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大地津泰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140035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隋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大地津泰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514003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大地津泰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314001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聂龙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大地津泰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314001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牛海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大地津泰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25003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金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亚太（集团）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090709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亚太（集团）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250038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艳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精勤会计师事务所（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59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振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中景阳会计师事务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合伙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9703037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牛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中景阳会计师事务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合伙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407013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降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37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献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04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04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504001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208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507015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瑞华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503000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彦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永中和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逯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永中和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059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园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信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29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金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信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0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华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07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职国际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8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职国际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40013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建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职国际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185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职国际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9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崇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职国际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507014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菊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职国际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96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职国际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58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熊宗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职国际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210016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亚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职国际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96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职国际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75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艳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致同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76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致同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4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致同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408003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文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致同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7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丽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致同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14007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致同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5070169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晓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致同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3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建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致同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525002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审亚太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07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其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审亚太会计师事务所（特殊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32001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学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审华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02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佳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立信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16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立信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407013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立信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525003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华永道中天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47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卿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华永道中天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407003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明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华永道中天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49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华永道中天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9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华永道中天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303002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紫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华永道中天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9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琮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华永道中天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09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姬好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华永道中天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22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珍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华永道中天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405001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华永道中天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9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穆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华永道中天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8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勤华永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16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婧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勤华永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08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勤华永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4070089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姝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勤华永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407002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勤华永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09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新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勤华永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6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小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勤华永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059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建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勤华永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6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平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勤华永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0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振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健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7070189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广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汇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507007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雪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汇会计师事务所（特殊普通合伙）北京分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Y160701935</w:t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340" w:right="3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0:00Z</dcterms:created>
  <dc:creator>刘芳</dc:creator>
  <dc:description/>
  <cp:keywords/>
  <dc:language>en-US</dc:language>
  <cp:lastModifiedBy>刘芳</cp:lastModifiedBy>
  <dcterms:modified xsi:type="dcterms:W3CDTF">2018-07-16T06:59:00Z</dcterms:modified>
  <cp:revision>3</cp:revision>
  <dc:subject/>
  <dc:title/>
</cp:coreProperties>
</file>