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冀职鉴函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下发《河北省国家职业资格全国统一鉴定成绩复查程序》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鉴定中心、省直有关单位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做好我省国家职业资格全国统一鉴定工作，完善考试制度，提高国家职业资格全国统一鉴定的鉴定质量，保证考试的公平性和严肃性，促进我省全国统考考务管理工作的规范化，现将《河北省国家职业资格全国统一鉴定成绩复查程序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下发给你们，请按照执行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河北省国家职业资格全国统一鉴定成绩复查程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省职业技能鉴定指导中心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五年四月二十一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国家职业资格全国统一鉴定成绩复查程序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（一）复查期限</w:t>
      </w:r>
    </w:p>
    <w:p>
      <w:pPr>
        <w:pStyle w:val="Normal"/>
        <w:ind w:firstLine="560"/>
        <w:rPr/>
      </w:pPr>
      <w:r>
        <w:rPr>
          <w:sz w:val="28"/>
          <w:szCs w:val="28"/>
        </w:rPr>
        <w:t>对成绩有疑议的考生，可在河北省职业技能鉴定指导中心成绩公布十五个工作日内，申请复查。成绩公布时间以河北省职业资格工作网（</w:t>
      </w:r>
      <w:hyperlink r:id="rId2">
        <w:r>
          <w:rPr>
            <w:rStyle w:val="InternetLink"/>
            <w:sz w:val="28"/>
            <w:szCs w:val="28"/>
          </w:rPr>
          <w:t>www.hebosta.org.cn</w:t>
        </w:r>
      </w:hyperlink>
      <w:r>
        <w:rPr>
          <w:sz w:val="28"/>
          <w:szCs w:val="28"/>
        </w:rPr>
        <w:t>）的公布日期为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复查范围</w:t>
      </w:r>
    </w:p>
    <w:p>
      <w:pPr>
        <w:pStyle w:val="Normal"/>
        <w:ind w:firstLine="560"/>
        <w:rPr/>
      </w:pPr>
      <w:r>
        <w:rPr>
          <w:sz w:val="28"/>
          <w:szCs w:val="28"/>
        </w:rPr>
        <w:t>复查范围限于单科成绩无分、零分或缺考者，其他问题不予复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复查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生本人如对成绩有疑议，可由考生本人填写《河北省国家职业资格全国统一鉴定成绩复查申请表》（见附表，此表可在河北省职业资格工作网（</w:t>
      </w:r>
      <w:hyperlink r:id="rId3">
        <w:r>
          <w:rPr>
            <w:rStyle w:val="InternetLink"/>
            <w:sz w:val="28"/>
            <w:szCs w:val="28"/>
          </w:rPr>
          <w:t>www.hebosta.org.cn</w:t>
        </w:r>
      </w:hyperlink>
      <w:r>
        <w:rPr>
          <w:sz w:val="28"/>
          <w:szCs w:val="28"/>
        </w:rPr>
        <w:t>）上下载，也可向省、市鉴定中心索取），报名单位和市鉴定中心填写意见并盖章后提交省鉴定中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省鉴定中心在接到考生申请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，向考生作出答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省鉴定中心阅卷的职业等级，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直接得出复查结果，并将复查结果通知考生本人及相应市鉴定中心，如成绩有变动，将在网站上对成绩予以更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由劳动和社会保障部鉴定中心阅卷的职业等级，省鉴定中心将把《河北省国家职业资格全国统一鉴定成绩复查申请表》提交部鉴定中心，在得到部鉴定中心答复后，由省鉴定中心答复考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省鉴定中心成绩复查电话：</w:t>
      </w:r>
      <w:r>
        <w:rPr>
          <w:sz w:val="28"/>
          <w:szCs w:val="28"/>
        </w:rPr>
        <w:t>0311-8616905</w:t>
      </w:r>
      <w:r>
        <w:rPr>
          <w:sz w:val="28"/>
          <w:szCs w:val="28"/>
        </w:rPr>
        <w:t>　　　　传真：</w:t>
      </w:r>
      <w:r>
        <w:rPr>
          <w:sz w:val="28"/>
          <w:szCs w:val="28"/>
        </w:rPr>
        <w:t>0311-86166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国家职业资格全国统一鉴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 绩 复 查 申 请 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44"/>
        <w:gridCol w:w="2847"/>
        <w:gridCol w:w="1783"/>
        <w:gridCol w:w="2314"/>
      </w:tblGrid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日期及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场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考职业及等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及地址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查科目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复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名单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　　　　　　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ind w:righ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鉴定中心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　　　　　　（盖章）</w:t>
            </w:r>
          </w:p>
        </w:tc>
      </w:tr>
      <w:tr>
        <w:trPr>
          <w:trHeight w:val="3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查结果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鉴定中心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　　　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　　　　　　　　　　　　　　　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osta.org.cn/" TargetMode="External"/><Relationship Id="rId3" Type="http://schemas.openxmlformats.org/officeDocument/2006/relationships/hyperlink" Target="http://www.hebost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3:34:00Z</dcterms:created>
  <dc:creator>tianqi</dc:creator>
  <dc:description/>
  <cp:keywords/>
  <dc:language>en-US</dc:language>
  <cp:lastModifiedBy>tianqi</cp:lastModifiedBy>
  <cp:lastPrinted>2005-04-25T09:52:00Z</cp:lastPrinted>
  <dcterms:modified xsi:type="dcterms:W3CDTF">2005-04-25T02:02:00Z</dcterms:modified>
  <cp:revision>30</cp:revision>
  <dc:subject/>
  <dc:title>成绩复查程序</dc:title>
</cp:coreProperties>
</file>