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/>
        <w:rPr/>
      </w:pPr>
      <w:r>
        <w:rPr>
          <w:rFonts w:ascii="黑体;SimHei" w:hAnsi="黑体;SimHei" w:cs="方正仿宋简体" w:eastAsia="黑体;SimHei"/>
          <w:sz w:val="32"/>
        </w:rPr>
        <w:t>附件</w:t>
      </w:r>
      <w:r>
        <w:rPr>
          <w:rFonts w:eastAsia="黑体;SimHei" w:cs="方正仿宋简体" w:ascii="黑体;SimHei" w:hAnsi="黑体;SimHei"/>
          <w:sz w:val="32"/>
        </w:rPr>
        <w:t>3</w:t>
      </w:r>
    </w:p>
    <w:p>
      <w:pPr>
        <w:pStyle w:val="Style15"/>
        <w:spacing w:lineRule="exact" w:line="57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Style15"/>
        <w:spacing w:lineRule="exact" w:line="57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各县（市）、区报名点联系方式</w:t>
      </w:r>
    </w:p>
    <w:p>
      <w:pPr>
        <w:pStyle w:val="Style15"/>
        <w:spacing w:lineRule="exact" w:line="570"/>
        <w:jc w:val="center"/>
        <w:rPr>
          <w:rFonts w:ascii="黑体;SimHei" w:hAnsi="黑体;SimHei" w:eastAsia="黑体;SimHei" w:cs="方正仿宋简体"/>
          <w:sz w:val="32"/>
          <w:szCs w:val="40"/>
        </w:rPr>
      </w:pPr>
      <w:r>
        <w:rPr>
          <w:rFonts w:eastAsia="黑体;SimHei" w:cs="方正仿宋简体" w:ascii="黑体;SimHei" w:hAnsi="黑体;SimHei"/>
          <w:sz w:val="32"/>
          <w:szCs w:val="4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5"/>
        <w:gridCol w:w="4632"/>
        <w:gridCol w:w="1458"/>
      </w:tblGrid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color w:val="000000"/>
                <w:sz w:val="24"/>
                <w:szCs w:val="24"/>
              </w:rPr>
              <w:t>报名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遵化市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唐山市遵化市海康</w:t>
            </w: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条</w:t>
            </w: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6627223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迁西县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唐山市迁西县桃源街</w:t>
            </w: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5685155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玉田县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唐山市玉田县城内北环西路</w:t>
            </w: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552</w:t>
            </w: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6196178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滦南县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滦南县倴城镇崇法大街</w:t>
            </w: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号行政服务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4297039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滦县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滦县新城滦河道</w:t>
            </w: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7123627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乐亭县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唐山市乐亭县乐新路</w:t>
            </w: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35</w:t>
            </w: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4616571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曹妃甸区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唐山市曹妃甸区唐海镇裕华街</w:t>
            </w: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19</w:t>
            </w: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8727718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南堡开发区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南堡开发区人力资源和社会保障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8505829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海港开发区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唐山市海港经济开发区管委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2913396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丰润区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唐山市丰润区箭厅街</w:t>
            </w: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13</w:t>
            </w: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5183937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丰南区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唐山市丰南区正苑大街</w:t>
            </w: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8101331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芦台管理区组织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唐山市芦台经济开发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02269388329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汉沽管理区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汉沽管理区光明路</w:t>
            </w: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02269213364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迁安市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迁安市钢城大道行政办公中心</w:t>
            </w: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13</w:t>
            </w: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7639203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路南区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唐山市路南区小山和平路</w:t>
            </w: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25</w:t>
            </w: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2862081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路北区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唐山市路北区学院路</w:t>
            </w: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36</w:t>
            </w: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2344753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开平区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唐山市开平区新苑路</w:t>
            </w: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61</w:t>
            </w: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3372313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古冶区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唐山市古冶区民生大厦</w:t>
            </w: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522</w:t>
            </w: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房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3526826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高新开发区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唐山市高新区建设北路</w:t>
            </w: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99</w:t>
            </w: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号火炬大厦</w:t>
            </w: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708</w:t>
            </w:r>
            <w:r>
              <w:rPr>
                <w:rFonts w:ascii="仿宋;Arial Unicode MS" w:hAnsi="仿宋;Arial Unicode MS" w:cs="方正仿宋简体" w:eastAsia="仿宋;Arial Unicode MS"/>
                <w:sz w:val="24"/>
                <w:szCs w:val="24"/>
              </w:rPr>
              <w:t>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;Arial Unicode MS" w:hAnsi="仿宋;Arial Unicode MS" w:eastAsia="仿宋;Arial Unicode MS" w:cs="方正仿宋简体"/>
                <w:sz w:val="24"/>
                <w:szCs w:val="24"/>
              </w:rPr>
            </w:pPr>
            <w:r>
              <w:rPr>
                <w:rFonts w:eastAsia="仿宋;Arial Unicode MS" w:cs="方正仿宋简体" w:ascii="仿宋;Arial Unicode MS" w:hAnsi="仿宋;Arial Unicode MS"/>
                <w:sz w:val="24"/>
                <w:szCs w:val="24"/>
              </w:rPr>
              <w:t>31962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5:00Z</dcterms:created>
  <dc:creator>微软中国</dc:creator>
  <dc:description/>
  <cp:keywords/>
  <dc:language>en-US</dc:language>
  <cp:lastModifiedBy>微软中国</cp:lastModifiedBy>
  <dcterms:modified xsi:type="dcterms:W3CDTF">2018-07-10T06:46:00Z</dcterms:modified>
  <cp:revision>2</cp:revision>
  <dc:subject/>
  <dc:title/>
</cp:coreProperties>
</file>