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ind w:right="1105" w:hanging="0"/>
        <w:jc w:val="righ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序号</w:t>
      </w:r>
      <w:r>
        <w:rPr>
          <w:rFonts w:cs="宋体;SimSun" w:ascii="宋体;SimSun" w:hAnsi="宋体;SimSun"/>
          <w:b/>
          <w:bCs/>
          <w:sz w:val="32"/>
          <w:szCs w:val="32"/>
        </w:rPr>
        <w:t>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一级建造师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合格人员名单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时间：见登记表模板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见登记表模板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见合格人员名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见登记表模板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日期：表的右下角填写当日领证时间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Lenovo</cp:lastModifiedBy>
  <cp:lastPrinted>2018-03-12T15:19:00Z</cp:lastPrinted>
  <dcterms:modified xsi:type="dcterms:W3CDTF">2018-07-11T00:28:00Z</dcterms:modified>
  <cp:revision>44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