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/>
        <w:t>2018</w:t>
      </w:r>
      <w:r>
        <w:rPr/>
        <w:t>年主管护师考试大纲</w:t>
      </w:r>
      <w:r>
        <w:rPr/>
        <w:t>-</w:t>
      </w:r>
      <w:r>
        <w:rPr/>
        <w:t>护理健康教育学</w:t>
      </w:r>
    </w:p>
    <w:tbl>
      <w:tblPr>
        <w:tblW w:w="83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9"/>
        <w:gridCol w:w="2888"/>
        <w:gridCol w:w="1992"/>
        <w:gridCol w:w="1175"/>
      </w:tblGrid>
      <w:tr>
        <w:trPr>
          <w:trHeight w:val="675" w:hRule="atLeast"/>
        </w:trPr>
        <w:tc>
          <w:tcPr>
            <w:tcW w:w="225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单元</w:t>
            </w:r>
          </w:p>
        </w:tc>
        <w:tc>
          <w:tcPr>
            <w:tcW w:w="2888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细目</w:t>
            </w:r>
          </w:p>
        </w:tc>
        <w:tc>
          <w:tcPr>
            <w:tcW w:w="1992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点</w:t>
            </w:r>
          </w:p>
        </w:tc>
        <w:tc>
          <w:tcPr>
            <w:tcW w:w="1175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求</w:t>
            </w:r>
          </w:p>
        </w:tc>
      </w:tr>
      <w:tr>
        <w:trPr/>
        <w:tc>
          <w:tcPr>
            <w:tcW w:w="2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健康教育与健康促进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教育的基本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教育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教育的研究领域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促进的基本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促进的定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促进的领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促进的基本策略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人类行为与健康相关行为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类行为的基本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行为的定义及要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人类行为的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人类行为的特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人类行为的适应形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人类行为的发展过程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影响行为的因素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遗传因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坏境因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学习因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相关行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促进健康行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危害健康行为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教育相关行为改变理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知信行模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信念模式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健康传播的方法与技巧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传播的基本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传播的定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传播的要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传播的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传播的定义及特点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际传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人际传播的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用的人际传播形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人际传播的技巧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群体传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群体传播的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小组讨论的步骤与技巧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影响健康传播效果的因素及其相应对策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传播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信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传播途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受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环境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健康教育的步骤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教育诊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教育诊断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健康教育的基本步骤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教育计划与干预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确定优先项目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确定计划目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确定干预方案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教育评价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评价的目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评价的种类与内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评价的影响因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医院健康教育</w:t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院健康教育的基本概念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医院健康教育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医院健康教育的意义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患者健康教育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患者健康教育的分类及内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患者健康教育的实施程序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</w:tbl>
    <w:p>
      <w:pPr>
        <w:pStyle w:val="Style15"/>
        <w:widowControl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2:00Z</dcterms:created>
  <dc:creator>Administrator</dc:creator>
  <dc:description/>
  <cp:keywords/>
  <dc:language>en-US</dc:language>
  <cp:lastModifiedBy>xbany</cp:lastModifiedBy>
  <dcterms:modified xsi:type="dcterms:W3CDTF">2018-06-2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