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jc w:val="center"/>
        <w:rPr/>
      </w:pPr>
      <w:r>
        <w:rPr>
          <w:rStyle w:val="StrongEmphasis"/>
        </w:rPr>
        <w:t>2018</w:t>
      </w:r>
      <w:r>
        <w:rPr>
          <w:rStyle w:val="StrongEmphasis"/>
        </w:rPr>
        <w:t>年主管护师考试大纲：外科护理学</w:t>
      </w:r>
    </w:p>
    <w:tbl>
      <w:tblPr>
        <w:tblW w:w="831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08"/>
        <w:gridCol w:w="2379"/>
        <w:gridCol w:w="2633"/>
        <w:gridCol w:w="992"/>
      </w:tblGrid>
      <w:tr>
        <w:trPr>
          <w:trHeight w:val="675" w:hRule="atLeast"/>
        </w:trPr>
        <w:tc>
          <w:tcPr>
            <w:tcW w:w="2308" w:type="dxa"/>
            <w:tcBorders/>
            <w:shd w:fill="0099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FFFFFF"/>
                <w:kern w:val="0"/>
                <w:sz w:val="24"/>
                <w:lang w:bidi="ar"/>
              </w:rPr>
              <w:t>单元</w:t>
            </w:r>
          </w:p>
        </w:tc>
        <w:tc>
          <w:tcPr>
            <w:tcW w:w="2379" w:type="dxa"/>
            <w:tcBorders/>
            <w:shd w:fill="0099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FFFFFF"/>
                <w:kern w:val="0"/>
                <w:sz w:val="24"/>
                <w:lang w:bidi="ar"/>
              </w:rPr>
              <w:t>细目</w:t>
            </w:r>
          </w:p>
        </w:tc>
        <w:tc>
          <w:tcPr>
            <w:tcW w:w="2633" w:type="dxa"/>
            <w:tcBorders/>
            <w:shd w:fill="0099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FFFFFF"/>
                <w:kern w:val="0"/>
                <w:sz w:val="24"/>
                <w:lang w:bidi="ar"/>
              </w:rPr>
              <w:t>要点</w:t>
            </w:r>
          </w:p>
        </w:tc>
        <w:tc>
          <w:tcPr>
            <w:tcW w:w="992" w:type="dxa"/>
            <w:tcBorders/>
            <w:shd w:fill="0099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FFFFFF"/>
                <w:kern w:val="0"/>
                <w:sz w:val="24"/>
                <w:lang w:bidi="ar"/>
              </w:rPr>
              <w:t>要求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、水、电解质、酸碱代谢失调病人的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正常体液平衡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水的平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电解质的平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酸碱平衡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水和钠的代谢紊乱的护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渗性脱水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理生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低渗性脱水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等渗性脱水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理生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水中毒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理生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钾代谢异常的护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低钾血症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钾血症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钙、镁、磷代谢异常的护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钙代谢异常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镁代谢异常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磷代谢异常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酸碱平衡失调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代谢性酸中毒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代谢性碱中毒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呼吸性酸中毒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呼吸性碱中毒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护理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评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、外科休克病人的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概述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与分类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理生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外科常见的休克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低血容量性休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创伤性休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感染性休克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护理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评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、多器官功能障碍综合征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概述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预防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成人呼吸窘迫综合征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预防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急性肾功能衰竭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和病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与护理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.DIC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理生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与护理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、麻醉病人的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概述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麻醉的分类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麻醉前准备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麻醉的护理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局部麻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常用局部麻醉药物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局部麻醉药中毒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椎管内麻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全身麻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五、复苏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概述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定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心跳呼吸骤停的类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心跳呼吸骤停的诊断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心肺脑复苏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初期复苏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二期复苏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脑复苏及复苏后处理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六、重症病人的监护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重症病人的监测和护理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血流动力学的监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呼吸功能的监护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其它系统及脏器功能的监护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氧治疗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适应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方法与护理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机械通气的临床应用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人工气道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应用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七、外科围手术期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手术前病人的护理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评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手术室护理工作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物品准备和无菌处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人的准备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手术中的无菌原则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手术后病人的护理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评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八、疼痛病人的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概述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疼痛对机体的影响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方法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疼痛病人的护理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评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九、营养支持病人的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手术、创伤、严重感染后的营养代谢特点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肠内营养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适应证、禁忌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肠内营养的途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肠外营养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适应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营养素及制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输注方法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并发症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熟练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十、外科感染病人的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概述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全身性感染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、病理生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破伤风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、病理生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十一、损伤病人的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概论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损伤分类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创伤的修复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并发症的防治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烧伤病人的护理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理生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十二、器官移植病人的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概述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器官移植的术前准备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排斥反应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肾移植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评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十三、肿瘤病人的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概述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、病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肿瘤分期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预防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护理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肿瘤病人的心理特点和护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手术治疗病人的护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放射治疗病人的护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化学治疗病人的护理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十四、颈部疾病病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的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解剖生理概要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解剖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生理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甲状腺功能亢进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甲状腺肿瘤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十五、乳房疾病病人的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解剖生理概要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解剖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生理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乳腺癌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乳房良性肿块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乳房囊性增生病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乳房纤维腺瘤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乳管内乳头状瘤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十六、腹外疝病人的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概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理解剖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分类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见腹外疝（腹股沟疝、股疝、脐疝、切口疝）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护理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评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十七、急性化脓性腹膜炎病人的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急性化脓性腹膜炎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、病理生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腹腔脓肿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膈下脓肿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盆腔脓肿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护理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评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十八、腹部损伤病人的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概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见的实质性脏器损伤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肝、脾破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与诊断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见的空腔脏器损伤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十二指肠损伤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与诊断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十九、胃、十二指肠疾病病人的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解剖生理概要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胃的解剖生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十二指肠解剖生理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胃、十二指肠溃疡的外科治疗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与诊断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常见并发症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手术适应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手术方法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胃癌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十、肠疾病病人的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解剖生理概要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小肠的解剖生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阑尾的解剖生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大肠的解剖生理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急性阑尾炎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特殊类型阑尾炎的特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肠梗阻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分类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理生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常见的机械性肠梗阻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肠瘘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大肠癌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十一、直肠肛管疾病病人的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直肠肛管的解剖生理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见直肠肛管疾病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直肠肛管周围脓肿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肛瘘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肛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痔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直肠肛管疾病的护理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十二、门静脉高压症病人的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解剖生理概要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门静脉的解剖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门静脉高压症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十三、肝脏疾病病人的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解剖生理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解剖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生理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原发性肝癌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肝脓肿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十四、胆道疾病病人的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解剖生理概要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解剖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生理功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胆道疾病的特殊检查及护理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影像学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胆石病和胆道感染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胆道肿瘤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十五、胰腺疾病病人的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解剖生理概要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解剖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生理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急性胰腺炎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胰腺癌和壶腹部癌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胰岛素瘤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十六、急腹症病人的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急腹症的鉴别诊断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理生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诊断和鉴别诊断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护理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评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十七、周围血管疾病病人的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深静脉血栓形成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血栓闭塞性脉管炎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十八、颅内压增高病人的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颅内压增高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理生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急性脑疝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解剖概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及分类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急救护理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十九、颅脑损伤病人的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颅骨骨折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解剖概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脑损伤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脑震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与诊断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脑挫裂伤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与诊断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颅内血肿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与诊断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颅脑损伤的护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评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十、常见颅脑疾病病人的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颅内肿瘤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及诊断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颅内动脉瘤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及诊断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颅内动静脉畸形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及诊断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脑卒中的外科治疗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及诊断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颅脑疾病的护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评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十一、胸部损伤病人的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解剖生理概要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肋骨骨折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理生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气胸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闭合性气胸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理生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开放性气胸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理生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力性气胸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理生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血胸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理生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心脏损伤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胸部损伤病人的护理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评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十二、脓胸病人的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急性脓胸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慢性脓胸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及诊断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护理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评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十三、肺部疾病外科治疗病人的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解剖生理概要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肺结核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及诊断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外科治疗原则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肺癌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、病理和分类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十四、食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癌病人的护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解剖生理概要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食管癌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、病理和分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十五、心脏疾病病人的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概述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解剖生理概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特殊检查方法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后天性心脏病的外科治疗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尖瓣狭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理生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尖瓣关闭不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理生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主动脉瓣狭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理生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主动脉瓣关闭不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理生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冠状动脉粥样硬化性心脏病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理生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与诊断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体外循环围手术期护理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0" w:after="28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</w:p>
          <w:p>
            <w:pPr>
              <w:pStyle w:val="Style15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护理评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十六、泌尿、男生殖系统疾病的主要症状和检查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主要症状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排尿异常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尿液异常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其它症状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辅助检查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实验室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器械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影像学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其他检查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十七、泌尿系损伤病人的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肾损伤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膀胱损伤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尿道损伤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十八、泌尿系结石病人的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概述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理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上尿路结石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膀胱结石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护理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评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十九、泌尿、男生殖系统结核病人的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肾结核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男性生殖系统结核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0" w:after="280"/>
              <w:rPr/>
            </w:pPr>
            <w:r>
              <w:rPr/>
              <w:t>附睾结核</w:t>
            </w:r>
          </w:p>
          <w:p>
            <w:pPr>
              <w:pStyle w:val="Style15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前列腺、精囊结核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十、泌尿系统梗阻病人的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概述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理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良性前列腺增生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急性尿潴留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与分类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十一、泌尿、男生殖系统肿瘤病人的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肾癌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膀胱癌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前列腺癌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十二、男性性功能障碍、节育者的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男性性功能障碍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男性节育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男性节育的途径和措施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十三、肾上腺疾病外科治疗病人的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皮质醇症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原发性醛固酮增多症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儿茶酚胺症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十四、骨科病人的一般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牵引术与护理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牵引术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石膏绷带术与护理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石膏绷带术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骨科病人的功能锻炼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目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评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十五、骨与关节损伤病人的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骨折概述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0" w:after="28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、病因、分类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并发症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骨折愈合过程和影响因素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急救</w:t>
            </w:r>
          </w:p>
          <w:p>
            <w:pPr>
              <w:pStyle w:val="Style15"/>
              <w:widowControl/>
              <w:spacing w:before="280" w:after="0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见的四肢骨折病人的护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病理（分类或分型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评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脊柱骨折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脊椎骨折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病理及分类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急救搬运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脊髓损伤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并发症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骨盆骨折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常见并发症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关节脱位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概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定义、病因病理、分类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并发症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见关节脱位（肩关节脱位、肘关节脱位、髋关节脱位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关节脱位的护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评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断肢再植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十六、骨与关节感染病人的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化脓性骨髓炎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化脓性关节炎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骨与关节结核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概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脊柱结核、髋关节结核、膝关节结核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评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十七、腰腿痛及颈肩痛病人的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腰椎间盘突出症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腰椎管狭窄症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颈椎病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因病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练掌握</w:t>
            </w:r>
          </w:p>
        </w:tc>
      </w:tr>
      <w:tr>
        <w:trPr/>
        <w:tc>
          <w:tcPr>
            <w:tcW w:w="23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十八、骨肿瘤病人的护理</w:t>
            </w:r>
          </w:p>
        </w:tc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概述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分类和病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护理措施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常见骨肿瘤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</w:t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骨软骨瘤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骨巨细胞瘤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</w:p>
        </w:tc>
      </w:tr>
      <w:tr>
        <w:trPr/>
        <w:tc>
          <w:tcPr>
            <w:tcW w:w="23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骨肉瘤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治疗要点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</w:t>
            </w:r>
          </w:p>
        </w:tc>
      </w:tr>
    </w:tbl>
    <w:p>
      <w:pPr>
        <w:pStyle w:val="Style15"/>
        <w:widowControl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08:00Z</dcterms:created>
  <dc:creator>Administrator</dc:creator>
  <dc:description/>
  <cp:keywords/>
  <dc:language>en-US</dc:language>
  <cp:lastModifiedBy>xbany</cp:lastModifiedBy>
  <dcterms:modified xsi:type="dcterms:W3CDTF">2018-06-21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