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护理管理学</w:t>
      </w:r>
    </w:p>
    <w:tbl>
      <w:tblPr>
        <w:tblW w:w="8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2641"/>
        <w:gridCol w:w="1992"/>
        <w:gridCol w:w="1175"/>
      </w:tblGrid>
      <w:tr>
        <w:trPr>
          <w:trHeight w:val="675" w:hRule="atLeast"/>
        </w:trPr>
        <w:tc>
          <w:tcPr>
            <w:tcW w:w="2505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单元</w:t>
            </w:r>
          </w:p>
        </w:tc>
        <w:tc>
          <w:tcPr>
            <w:tcW w:w="2641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细目</w:t>
            </w:r>
          </w:p>
        </w:tc>
        <w:tc>
          <w:tcPr>
            <w:tcW w:w="1992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点</w:t>
            </w:r>
          </w:p>
        </w:tc>
        <w:tc>
          <w:tcPr>
            <w:tcW w:w="1175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求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绪论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与管理学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管理与管理学的概念、基本特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管理的对象、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管理的职能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管理学概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管理的概念和任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管理的意义及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管理的发展趋势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管理理论在护理管理中的应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国古代管理思想及西方管理理论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中国古代管理思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西方管理理论及其应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代管理原理与原则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系统原理与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本原理与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动态原理与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效益原理与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计划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计划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计划工作的重要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计划的类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计划工作的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划的步骤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评估形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确定目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考虑制定方案的前提条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发展可选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比较各种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选定方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制定辅助计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编制预算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标管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目标管理的概念和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目标管理的基本程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目标管理在护理工作中的运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时间管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时间管理的概念和基本程序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时间管理的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时间管理的策略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决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决策的概念、类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决策的步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团体决策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组织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概念与类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结构的基本类型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织设计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设计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设计的原则与要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设计的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织文化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文化的概念与特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组织文化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临床护理组织方式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个案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功能制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小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责任制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综合护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护理人力资源管理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管理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员管理的概念及意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员管理的基本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人员编设与排班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人员编设的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影响护理人员编设的因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人员编设的计算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人员的排班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人员的培训与发展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人员的培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人员的继续教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人才的培养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领导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领导工作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领导的概念、作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领导权利与影响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领导工作的原理与要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领导理论及应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授权的概念、意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授权的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授权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激励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激励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激励理论及应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激励艺术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七、组织沟通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组织沟通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沟通的定义、过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沟通的形式、作用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沟通障碍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发送者的障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接收者的障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沟通通道的障碍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沟通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效沟通的要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效沟通的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效沟通的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效沟通的策略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沟通在护理管理中的应用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谈话的技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训导的技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组织会议的技巧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、冲突与协调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冲突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冲突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冲突过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处理冲突的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协调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协调的含义与作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协调的原则与要求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、控制工作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控制工作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控制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控制的重要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控制的类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效控制的特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控制的原则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控制的基本过程、方法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控制的基本过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控制的基本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实施控制应注意的问题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、护理质量管理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质量管理概述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质量管理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全面质量管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质量标准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标准、标准化管理的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制定标准的原则与要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拟订标准的步骤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质量管理模式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DC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循环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QUACER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模式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质量控制内容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基础护理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专科护理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新业务、新技术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信息管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护理缺陷的管理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质量评价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质量评价内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质量评价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用的质量评价统计方法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9:00Z</dcterms:created>
  <dc:creator>Administrator</dc:creator>
  <dc:description/>
  <cp:keywords/>
  <dc:language>en-US</dc:language>
  <cp:lastModifiedBy>xbany</cp:lastModifiedBy>
  <dcterms:modified xsi:type="dcterms:W3CDTF">2018-06-2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