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2018</w:t>
      </w:r>
      <w:r>
        <w:rPr>
          <w:rFonts w:ascii="微软雅黑" w:hAnsi="微软雅黑" w:cs="宋体;SimSun" w:eastAsia="微软雅黑"/>
          <w:b/>
          <w:kern w:val="0"/>
          <w:szCs w:val="21"/>
        </w:rPr>
        <w:t>年护师考试大纲</w:t>
      </w:r>
      <w:r>
        <w:rPr>
          <w:rFonts w:eastAsia="微软雅黑" w:cs="宋体;SimSun" w:ascii="微软雅黑" w:hAnsi="微软雅黑"/>
          <w:b/>
          <w:kern w:val="0"/>
          <w:szCs w:val="21"/>
        </w:rPr>
        <w:t>-</w:t>
      </w:r>
      <w:r>
        <w:rPr>
          <w:rFonts w:ascii="微软雅黑" w:hAnsi="微软雅黑" w:cs="宋体;SimSun" w:eastAsia="微软雅黑"/>
          <w:b/>
          <w:kern w:val="0"/>
          <w:szCs w:val="21"/>
        </w:rPr>
        <w:t>外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702"/>
        <w:gridCol w:w="2367"/>
        <w:gridCol w:w="1290"/>
        <w:gridCol w:w="1290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单元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细目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要点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要求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Cs w:val="21"/>
              </w:rPr>
              <w:t>科目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水、电解质、酸碱代谢失调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正常体液平衡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水的平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电解质的平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酸碱平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水和钠代谢紊乱的护理（高渗性脱水、低渗性脱水、等渗性脱水、水过多水中毒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电解质代谢异常的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钾代谢异常：低钾血症、高钾血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钙代谢异常：低钙血症、高钙血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磷代谢异常：低磷血症、高磷血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酸碱平衡失调的护理（代谢性酸中毒、代谢性碱中毒、呼吸性酸中毒、呼吸性碱中毒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液体疗法及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外科营养支持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手术创伤、严重感染后营养代谢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营养不良的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营养不良的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营养疗法的适应证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①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肠内营养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适应证及禁忌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肠内营养剂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肠内营养的投与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肠外营养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适应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营养素及制剂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输注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并发症及其预防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外科休克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与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低血容量性休克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感染性休克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护理措施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多器官功能障碍综合征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类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预防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呼吸窘迫综合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预防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急性肾衰竭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和护理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弥漫性血管内凝血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和护理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麻醉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麻醉的分类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全身麻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吸入麻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静脉麻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静脉复合麻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椎管内麻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蛛网膜下腔阻滞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硬脊膜外阻滞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局部麻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常用局部麻醉药物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局部麻醉药物中毒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局部麻醉的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围麻醉期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麻醉前准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术前用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麻醉后苏醒期的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术后镇痛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并发症及处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心肺脑复苏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心跳、呼吸骤停的类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心跳、呼吸骤停的诊断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心肺复苏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初期复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二期复苏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脑复苏及复苏后处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脑复苏及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复苏后的治疗和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外科重症监护（</w:t>
            </w:r>
            <w:r>
              <w:rPr>
                <w:rFonts w:eastAsia="微软雅黑" w:cs="微软雅黑" w:ascii="微软雅黑" w:hAnsi="微软雅黑"/>
                <w:szCs w:val="21"/>
              </w:rPr>
              <w:t>ICU</w:t>
            </w:r>
            <w:r>
              <w:rPr>
                <w:rFonts w:ascii="微软雅黑" w:hAnsi="微软雅黑" w:cs="微软雅黑" w:eastAsia="微软雅黑"/>
                <w:szCs w:val="21"/>
              </w:rPr>
              <w:t>）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t>ICU</w:t>
            </w:r>
            <w:r>
              <w:rPr>
                <w:rFonts w:ascii="微软雅黑" w:hAnsi="微软雅黑" w:cs="微软雅黑" w:eastAsia="微软雅黑"/>
                <w:szCs w:val="21"/>
              </w:rPr>
              <w:t>设置及仪器设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t>ICU</w:t>
            </w:r>
            <w:r>
              <w:rPr>
                <w:rFonts w:ascii="微软雅黑" w:hAnsi="微软雅黑" w:cs="微软雅黑" w:eastAsia="微软雅黑"/>
                <w:szCs w:val="21"/>
              </w:rPr>
              <w:t>的人员结构及要求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收治对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重症病人的监测和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血流动力学的监测和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呼吸功能的监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其他系统及脏器功能的监护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手术前后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手术前病人的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手术后病人的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手术室护理工作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手术室的设置、布局和配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手术室的管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手术物品准备和无菌处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布类用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敷料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器械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缝线和缝针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引流物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手术人员的准备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术前一般性准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手臂的洗刷与消毒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病人的准备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般准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手术体位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手术区皮肤消毒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手术区铺单法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手术配合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器械</w:t>
            </w: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  <w:color w:val="810081"/>
                  <w:szCs w:val="21"/>
                </w:rPr>
                <w:t>护士</w:t>
              </w:r>
            </w:hyperlink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巡回护士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手术中的无菌原则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无菌台的准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手术中的无菌原则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外科感染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与常见的致病菌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浅部软组织的化脓性感染（疖、痈、急性蜂窝组织炎、丹毒、急性淋巴管炎和急性淋巴结炎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手部急性化脓性感染（脓性指头炎、急性化脓性腱鞘炎和化脓性滑囊炎、手掌深部间隙感染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全身性感染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特异性感染（破伤风、气性坏疽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一、损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论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创伤的修复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并发症和防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清创术与更换敷料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清创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更换敷料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换药室的管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换药方法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不同伤口的处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烧伤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和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二、器官移植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分类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器官移植术前准备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供者的选择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移植器官的保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受者的准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病室的准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排斥反应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皮肤移植病人的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三、肿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肿瘤分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预防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常见体表肿瘤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皮肤乳头状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黑痣与黑色素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脂肪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纤维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血管瘤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肿瘤病人的心理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肿瘤手术治疗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肿瘤放射治疗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肿瘤化学治疗病人的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四、颅内压增高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颅内压增高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脑疝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概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及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急救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五、颅脑损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颅骨骨折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概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脑损伤（脑震荡、脑挫裂伤、颅内血肿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和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颅脑损伤的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5886450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七、乳房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乳房的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乳腺的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乳腺炎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和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乳房良性肿块（乳房纤维腺瘤、乳管内乳头状瘤、乳腺囊性增生病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乳腺癌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分期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①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八、胸部损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肋骨骨折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和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损伤性气胸（闭合性气胸、开放性气胸、张力性气胸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损伤性血胸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胸部损伤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胸膜腔闭式引流病人的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九、脓胸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急性脓胸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和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慢性脓胸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和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、肺癌病人外科治疗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疾病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和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术前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术后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一、食管癌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食管癌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和分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二、心脏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心脏疾病的特殊检查方法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冠状动脉粥样硬化性心脏病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体外循环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三、腹外疝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念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病理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临床类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①</w:t>
              <w:br/>
              <w:t>①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腹股沟疝（腹股沟斜疝、腹股沟直疝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定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特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股疝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其他腹外疝（脐疝、切口疝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术前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术后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健康教育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四、急性腹膜炎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腹膜炎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腹腔脓肿（膈下脓、盆腔脓肿、肠间脓肿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理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术前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术后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健康教育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五、腹部损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常见实质性脏器损伤（脾破裂、肝破裂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常见空腔脏器损伤（小肠破裂、结肠破裂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六、胃、十二指肠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胃的解剖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十二指肠解剖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胃、十二指肠溃疡的外科治疗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常见并发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外科治疗适应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手术方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胃癌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七、肠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小肠解剖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阑尾的解剖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大肠的解剖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阑尾炎病人的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急性阑尾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、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特殊类型急性阑尾炎的特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慢性阑尾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肠梗阻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几种常见的机械性肠梗阻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肠瘘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大肠癌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　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八、直肠肛管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直肠肛管解剖生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功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常见直肠肛管良性疾病（肛裂、直肠肛管周围脓肿、肛瘘、痔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十九、门静脉高压症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门静脉高压症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、肝脏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原发性肝癌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鉴别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肝脓肿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细菌性肝脓肿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阿米巴性肝脓肿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一、胆道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胆道疾病的特殊检查及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型超声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射线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十二指肠引流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Cs w:val="21"/>
              </w:rPr>
              <w:t>CT</w:t>
            </w:r>
            <w:r>
              <w:rPr>
                <w:rFonts w:ascii="微软雅黑" w:hAnsi="微软雅黑" w:cs="微软雅黑" w:eastAsia="微软雅黑"/>
                <w:szCs w:val="21"/>
              </w:rPr>
              <w:t>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核素显像扫描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胆石症和胆道感染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胆道结石的形成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结石的部位及类型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胆囊结石及急性胆囊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胆管结石及胆管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急性梗阻性化脓性胆管炎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胆道蛔虫病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二、胰腺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解剖生理概要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生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急性胰腺炎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临床分型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①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胰腺癌及壶腹部癌（胰腺癌、壶腹部癌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三、外科急腹症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腹痛的病理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诊断和鉴别诊断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四、周围血管疾病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下肢静脉曲张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解剖生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并发症及处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血栓闭塞性脉管炎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五、泌尿、男性生殖系统疾病的主要症状和检查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常见症状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排尿异常及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尿液异常及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辅助检查及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实验室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器械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影像学检查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六、泌尿系损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肾损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和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膀胱损伤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和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尿道损伤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和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七、泌尿系结石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上尿路结石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膀胱结石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尿道结石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非手术治疗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手术治疗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健康教育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八、肾结核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术后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健康教育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十九、泌尿系统梗阻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良性前列腺增生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急性尿潴留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和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十、泌尿系统肿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肾癌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膀胱癌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前列腺癌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十一、骨科病人的一般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牵引术与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石膏绷带术与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石膏绷带术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功能锻炼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目的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十二、骨与关节损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骨折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定义、病因、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骨折的诊断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骨折的并发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骨折的愈合过程和影响因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急救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常见的四肢骨折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锁骨骨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肱骨髁上骨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重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桡骨远端伸直型骨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重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股骨颈骨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股骨干骨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重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胫腓骨干骨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四肢骨折病人的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脊椎骨折及脊髓损伤病人的护理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脊椎骨折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、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急救搬运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脊髓损伤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并发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骨盆骨折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常见并发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关节脱位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论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定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病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分类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）并发症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③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常见关节脱位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肩关节脱位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肘关节脱位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髋关节脱位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④</w:t>
            </w:r>
            <w:r>
              <w:rPr>
                <w:rFonts w:ascii="微软雅黑" w:hAnsi="微软雅黑" w:cs="微软雅黑" w:eastAsia="微软雅黑"/>
                <w:szCs w:val="21"/>
              </w:rPr>
              <w:t>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护理评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断肢再植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十三、常见骨关节感染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化脓性骨髓炎（急性血源性骨髓炎、慢性骨髓炎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化脓性关节炎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骨与关节结核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概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①</w:t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常见骨关节结核（脊柱结核、髋关节结核、膝关节结核）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br/>
              <w:t>①</w:t>
              <w:br/>
              <w:t>③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非手术治疗和术前护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术后护理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十四、骨肿瘤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概述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分类和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常见骨肿瘤（骨软骨瘤、骨巨细胞瘤、骨肉瘤）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十五、腰腿痛及颈肩痛病人的护理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腰椎间盘突出症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颈椎病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病因病理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分型及临床表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辅助检查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）治疗要点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）护理措施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熟练掌握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</w:p>
        </w:tc>
      </w:tr>
    </w:tbl>
    <w:p>
      <w:pPr>
        <w:pStyle w:val="Style1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9:00Z</dcterms:created>
  <dc:creator>jinjunliang</dc:creator>
  <dc:description/>
  <cp:keywords/>
  <dc:language>en-US</dc:language>
  <cp:lastModifiedBy>xbany</cp:lastModifiedBy>
  <dcterms:modified xsi:type="dcterms:W3CDTF">2018-06-2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