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360" w:before="240" w:after="240"/>
        <w:jc w:val="center"/>
        <w:rPr/>
      </w:pPr>
      <w:r>
        <w:rPr/>
        <w:t>2018</w:t>
      </w:r>
      <w:r>
        <w:rPr/>
        <w:t>年河南省国家职业资格统一鉴定考核方案</w:t>
      </w:r>
    </w:p>
    <w:tbl>
      <w:tblPr>
        <w:tblW w:w="95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97"/>
        <w:gridCol w:w="708"/>
        <w:gridCol w:w="1462"/>
        <w:gridCol w:w="18"/>
        <w:gridCol w:w="1922"/>
        <w:gridCol w:w="709"/>
        <w:gridCol w:w="1418"/>
        <w:gridCol w:w="770"/>
        <w:gridCol w:w="1134"/>
      </w:tblGrid>
      <w:tr>
        <w:trPr>
          <w:tblHeader w:val="true"/>
          <w:trHeight w:val="397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内容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方式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例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育婴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-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业道德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、判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题卡作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５</w:t>
            </w:r>
            <w:r>
              <w:rPr>
                <w:rFonts w:eastAsia="仿宋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操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劳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关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协调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答题纸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知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简答题、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答题纸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知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简答题、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评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答题纸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知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简答题、分析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评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公文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秘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-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业道德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题卡作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操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案例分析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作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英语能力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、填空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翻译、写作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婚姻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咨询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业道德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、判断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题卡作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操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景、案例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健康管理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业道德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、判断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题卡作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操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景、案例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用管理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业道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、判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题卡作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可用计算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操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景、案例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可用计算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业道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、判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题卡作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可用计算器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7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操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景、案例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可用计算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评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书面答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职业道德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选择、判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题卡作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理论知识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7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技能操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景、案例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纸笔作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评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论文撰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书面答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0:00Z</dcterms:created>
  <dc:creator>Administrator</dc:creator>
  <dc:description/>
  <cp:keywords/>
  <dc:language>en-US</dc:language>
  <cp:lastModifiedBy>微软用户</cp:lastModifiedBy>
  <dcterms:modified xsi:type="dcterms:W3CDTF">2018-03-06T08:10:00Z</dcterms:modified>
  <cp:revision>2</cp:revision>
  <dc:subject/>
  <dc:title/>
</cp:coreProperties>
</file>