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eastAsia="Courier New Tahoma 微软雅黑 宋?;宋体" w:cs="Courier New Tahoma 微软雅黑 宋?;宋体" w:ascii="Courier New Tahoma 微软雅黑 宋?;宋体" w:hAnsi="Courier New Tahoma 微软雅黑 宋?;宋体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Courier New Tahoma 微软雅黑 宋?;宋体" w:hAnsi="Courier New Tahoma 微软雅黑 宋?;宋体" w:cs="宋体;SimSun" w:eastAsia="Courier New Tahoma 微软雅黑 宋?;宋体"/>
          <w:color w:val="000000"/>
          <w:kern w:val="0"/>
          <w:sz w:val="18"/>
          <w:szCs w:val="18"/>
        </w:rPr>
        <w:t xml:space="preserve"> </w:t>
      </w:r>
    </w:p>
    <w:p>
      <w:pPr>
        <w:pStyle w:val="Heading"/>
        <w:rPr/>
      </w:pPr>
      <w:r>
        <w:rPr/>
        <w:t>日照市受理教师资格申请现场确认点</w:t>
      </w:r>
    </w:p>
    <w:p>
      <w:pPr>
        <w:pStyle w:val="Normal"/>
        <w:rPr/>
      </w:pPr>
      <w:r>
        <w:rPr/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3063"/>
        <w:gridCol w:w="1675"/>
        <w:gridCol w:w="2244"/>
      </w:tblGrid>
      <w:tr>
        <w:trPr>
          <w:trHeight w:val="1106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认定机构名称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认定范围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确认点地址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咨询电话</w:t>
            </w:r>
          </w:p>
        </w:tc>
      </w:tr>
      <w:tr>
        <w:trPr>
          <w:trHeight w:val="1748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照市教育局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申请高级中学、中等职业学校、实习指导教师资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且户籍或工作单位在日照市的人员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照市北京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77962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772016</w:t>
            </w:r>
          </w:p>
        </w:tc>
      </w:tr>
      <w:tr>
        <w:trPr>
          <w:trHeight w:val="2188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港区教育局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申请幼儿园、小学、初级中学教师资格认定且户籍或工作单位在东港区、开发区、山海天的人员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照市临沂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农检中心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06338963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座机）</w:t>
            </w:r>
          </w:p>
        </w:tc>
      </w:tr>
      <w:tr>
        <w:trPr>
          <w:trHeight w:val="1658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岚山区教育局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申请幼儿园、小学、初级中学教师资格认定且户籍或工作单位在岚山区的人员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岚山区岚山中路科教民政大楼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11227</w:t>
            </w:r>
          </w:p>
        </w:tc>
      </w:tr>
      <w:tr>
        <w:trPr>
          <w:trHeight w:val="1658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莒县教育局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申请幼儿园、小学、初级中学教师资格认定且户籍或工作单位在莒县的人员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莒县城区文心东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07710</w:t>
            </w:r>
          </w:p>
        </w:tc>
      </w:tr>
      <w:tr>
        <w:trPr>
          <w:trHeight w:val="1658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莲县教育局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申请幼儿园、小学、初级中学教师资格认定且户籍或工作单位在五莲县的人员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莲县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59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15054</w:t>
            </w:r>
          </w:p>
        </w:tc>
      </w:tr>
    </w:tbl>
    <w:p>
      <w:pPr>
        <w:pStyle w:val="Heading"/>
        <w:rPr>
          <w:rFonts w:ascii="Courier New Tahoma 微软雅黑 宋?;宋体" w:hAnsi="Courier New Tahoma 微软雅黑 宋?;宋体" w:eastAsia="Courier New Tahoma 微软雅黑 宋?;宋体" w:cs="Courier New Tahoma 微软雅黑 宋?;宋体"/>
          <w:sz w:val="18"/>
          <w:szCs w:val="18"/>
        </w:rPr>
      </w:pPr>
      <w:r>
        <w:rPr>
          <w:rFonts w:eastAsia="Courier New Tahoma 微软雅黑 宋?;宋体" w:cs="Courier New Tahoma 微软雅黑 宋?;宋体" w:ascii="Courier New Tahoma 微软雅黑 宋?;宋体" w:hAnsi="Courier New Tahoma 微软雅黑 宋?;宋体"/>
          <w:sz w:val="18"/>
          <w:szCs w:val="18"/>
        </w:rPr>
        <w:t xml:space="preserve"> </w:t>
      </w:r>
    </w:p>
    <w:p>
      <w:pPr>
        <w:pStyle w:val="Normal"/>
        <w:rPr>
          <w:rFonts w:ascii="Courier New Tahoma 微软雅黑 宋?;宋体" w:hAnsi="Courier New Tahoma 微软雅黑 宋?;宋体" w:eastAsia="Courier New Tahoma 微软雅黑 宋?;宋体"/>
          <w:sz w:val="18"/>
          <w:szCs w:val="18"/>
        </w:rPr>
      </w:pPr>
      <w:r>
        <w:rPr>
          <w:rFonts w:eastAsia="Courier New Tahoma 微软雅黑 宋?;宋体" w:ascii="Courier New Tahoma 微软雅黑 宋?;宋体" w:hAnsi="Courier New Tahoma 微软雅黑 宋?;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 Tahoma 微软雅黑 宋?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33:00Z</dcterms:created>
  <dc:creator>user</dc:creator>
  <dc:description/>
  <dc:language>en-US</dc:language>
  <cp:lastModifiedBy>user</cp:lastModifiedBy>
  <dcterms:modified xsi:type="dcterms:W3CDTF">2018-03-12T09:33:00Z</dcterms:modified>
  <cp:revision>2</cp:revision>
  <dc:subject/>
  <dc:title/>
</cp:coreProperties>
</file>