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或单位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rPr/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340"/>
        <w:ind w:firstLine="63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user</cp:lastModifiedBy>
  <dcterms:modified xsi:type="dcterms:W3CDTF">2018-03-12T08:40:00Z</dcterms:modified>
  <cp:revision>3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