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"/>
          <w:b/>
          <w:bCs/>
          <w:sz w:val="44"/>
        </w:rPr>
        <w:t>证书补办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400685</wp:posOffset>
                </wp:positionV>
                <wp:extent cx="11518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3.3pt;mso-wrap-distance-left:9.05pt;mso-wrap-distance-right:9.05pt;mso-wrap-distance-top:0pt;mso-wrap-distance-bottom:0pt;margin-top:-31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地区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5pt" to="102.6pt,30.6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89890</wp:posOffset>
                      </wp:positionV>
                      <wp:extent cx="0" cy="792480"/>
                      <wp:effectExtent l="5080" t="0" r="5080" b="0"/>
                      <wp:wrapNone/>
                      <wp:docPr id="3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0.7pt" to="102.6pt,93.0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遗失证书名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过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firstLine="280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管理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1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补办理由及单位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加盖公章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注意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若所补办的证书没有管理号，该栏目请注明“无”。其余项目必须全部填写，若因考生误填所造成的一切后果由考生自己负责。</w:t>
      </w:r>
    </w:p>
    <w:p>
      <w:pPr>
        <w:pStyle w:val="Normal"/>
        <w:ind w:left="-567" w:hanging="15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考生须确认以上所填的信息真实、准确、符合补办规定的要求后，在阅读“补办须知”后手工填写，否则申请无效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考生如遗失考试证书，须在市级报纸上刊登遗失启示，报纸上须刊登：</w:t>
      </w:r>
      <w:r>
        <w:rPr>
          <w:b/>
          <w:bCs/>
          <w:sz w:val="24"/>
        </w:rPr>
        <w:t>考生姓名、考试名称、考试时间、证书编号、级别专业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考生可携带本人</w:t>
      </w:r>
      <w:r>
        <w:rPr>
          <w:b/>
          <w:bCs/>
          <w:sz w:val="24"/>
        </w:rPr>
        <w:t>身份证原件及复印件、一张二寸近期免冠彩照、证书补办申请表、刊登遗失启示的报纸原件（整版报纸）</w:t>
      </w:r>
      <w:r>
        <w:rPr>
          <w:sz w:val="24"/>
        </w:rPr>
        <w:t>向当地证书管理部门（人事考试中心、职称办等）申请补办证书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全国职称外语、江苏省职称外语不予补办证书，考生可到江苏省人事考试中心开具相应的成绩证明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江苏省计算机（信息化素质考核）不予补办证书，考生可到江苏省人社厅专技处开具相应的成绩证明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该表由考生签字、市证书管理部门信息确认盖章后一式两份，原件连同考生身份证复印件、报纸原件交省考试中心登记补办证书，复印件由市证书管理部门留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考生签字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证书管理部门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审核盖章</w:t>
      </w:r>
    </w:p>
    <w:sectPr>
      <w:type w:val="nextPage"/>
      <w:pgSz w:w="11906" w:h="16838"/>
      <w:pgMar w:left="1797" w:right="1106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2:00Z</dcterms:created>
  <dc:creator>邱昆</dc:creator>
  <dc:description/>
  <dc:language>en-US</dc:language>
  <cp:lastModifiedBy>落尘1417399956</cp:lastModifiedBy>
  <cp:lastPrinted>2008-05-23T15:48:00Z</cp:lastPrinted>
  <dcterms:modified xsi:type="dcterms:W3CDTF">2018-03-09T03:37:5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