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56"/>
        <w:rPr/>
      </w:pP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pacing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自愿报名参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一级建造师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资格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8"/>
          <w:kern w:val="0"/>
          <w:sz w:val="32"/>
          <w:szCs w:val="32"/>
        </w:rPr>
        <w:t>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已阅读关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一级建造师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资格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8"/>
          <w:kern w:val="0"/>
          <w:sz w:val="32"/>
          <w:szCs w:val="32"/>
        </w:rPr>
        <w:t>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有关规定和《专业技术人员资格考试违纪违规行为处理规定》（人社部令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  <w:t xml:space="preserve">    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保证持真实、有效期内的居民身份证或军人证，以及准考证参加考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;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如有违法、违纪、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违规及扰乱考场秩序等行为，自愿服从处理，接受处理决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;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40"/>
        <w:ind w:left="6" w:right="269" w:firstLine="512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54:00Z</dcterms:created>
  <dc:creator>广东省人事考试局</dc:creator>
  <dc:description/>
  <cp:keywords/>
  <dc:language>en-US</dc:language>
  <cp:lastModifiedBy>市人力资源保障局 刘栋</cp:lastModifiedBy>
  <dcterms:modified xsi:type="dcterms:W3CDTF">2018-02-26T02:55:00Z</dcterms:modified>
  <cp:revision>4</cp:revision>
  <dc:subject/>
  <dc:title>附件2：</dc:title>
</cp:coreProperties>
</file>