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435" w:before="150" w:after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山东省二级建造师执业资格考试报名代码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8"/>
        <w:gridCol w:w="759"/>
        <w:gridCol w:w="714"/>
        <w:gridCol w:w="1960"/>
        <w:gridCol w:w="714"/>
        <w:gridCol w:w="2707"/>
        <w:gridCol w:w="934"/>
      </w:tblGrid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代码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 目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  <w:p>
            <w:pPr>
              <w:pStyle w:val="Normal"/>
              <w:widowControl/>
              <w:spacing w:lineRule="atLeast" w:line="31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师</w:t>
            </w:r>
          </w:p>
        </w:tc>
        <w:tc>
          <w:tcPr>
            <w:tcW w:w="7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施工管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施工管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施工管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施工管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施工管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施工管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21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考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9"/>
                <w:szCs w:val="29"/>
              </w:rPr>
              <w:t>2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科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21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法规及相关知识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建设工程法规及相关知识 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39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考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9"/>
                <w:szCs w:val="29"/>
              </w:rPr>
              <w:t>1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科</w:t>
            </w:r>
          </w:p>
        </w:tc>
        <w:tc>
          <w:tcPr>
            <w:tcW w:w="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48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</w:t>
            </w:r>
          </w:p>
        </w:tc>
      </w:tr>
    </w:tbl>
    <w:p>
      <w:pPr>
        <w:pStyle w:val="Normal"/>
        <w:widowControl/>
        <w:spacing w:lineRule="atLeast" w:line="43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43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山东省二级建造师执业资格考试网上报名系统流程</w:t>
      </w:r>
    </w:p>
    <w:p>
      <w:pPr>
        <w:pStyle w:val="Normal"/>
        <w:widowControl/>
        <w:spacing w:lineRule="atLeast" w:line="6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注册。若企业已在二级建造师注册管理系统注册登录，则使用原用户名密码即可。否则，企业需进行注册，登陆后填写企业信息，将企业信息上报至市级，市级核准通过后，方可使用。</w:t>
      </w:r>
    </w:p>
    <w:p>
      <w:pPr>
        <w:pStyle w:val="Normal"/>
        <w:widowControl/>
        <w:spacing w:lineRule="atLeast" w:line="645" w:before="150" w:after="15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注册登陆。登陆后操作如下：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填写个人基本信息、报名信息；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选择所属企业；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检查无误后上报数据至企业。</w:t>
      </w:r>
    </w:p>
    <w:p>
      <w:pPr>
        <w:pStyle w:val="Normal"/>
        <w:widowControl/>
        <w:spacing w:lineRule="atLeast" w:line="6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登陆。登陆后操作如下：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审核个人信息；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打印报名表、汇总表；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上报报名数据至市级。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在“已上报”人员中，进行网上缴费，缴费流程请查看报名系统登陆首页“网上支付使用说明书”。注：只有“地市审核通过”后，方可进行“网上缴费”。</w:t>
      </w:r>
    </w:p>
    <w:p>
      <w:pPr>
        <w:pStyle w:val="Normal"/>
        <w:widowControl/>
        <w:spacing w:lineRule="atLeast" w:line="645" w:before="150" w:after="15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级版：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审核企业信息；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审核报名信息；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上报“已缴费”人员数据至省级。</w:t>
      </w:r>
    </w:p>
    <w:p>
      <w:pPr>
        <w:pStyle w:val="Normal"/>
        <w:widowControl/>
        <w:spacing w:lineRule="atLeast" w:line="645"/>
        <w:ind w:left="6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级版：审核市级上报的数据，导出报名数据库。</w:t>
      </w:r>
    </w:p>
    <w:p>
      <w:pPr>
        <w:pStyle w:val="Normal"/>
        <w:widowControl/>
        <w:spacing w:lineRule="atLeast" w:line="645" w:before="150" w:after="15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报流程为：个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级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级。上报后的数据如需修改，向市级发出请求，市级打回后方可修改。</w:t>
      </w:r>
    </w:p>
    <w:p>
      <w:pPr>
        <w:pStyle w:val="Normal"/>
        <w:widowControl/>
        <w:spacing w:lineRule="atLeast" w:line="645" w:before="150" w:after="15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、企业注册的用户名密码可用于考试合格后的注册申报等其他用途，请牢记用户名和密码。</w:t>
      </w:r>
    </w:p>
    <w:p>
      <w:pPr>
        <w:pStyle w:val="Normal"/>
        <w:widowControl/>
        <w:spacing w:lineRule="atLeast" w:line="43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lineRule="auto" w:line="480" w:before="150" w:after="1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建造师执业资格考试专业对照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2141"/>
        <w:gridCol w:w="2276"/>
        <w:gridCol w:w="3863"/>
      </w:tblGrid>
      <w:tr>
        <w:trPr>
          <w:tblHeader w:val="true"/>
          <w:trHeight w:val="40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  <w:szCs w:val="24"/>
              </w:rPr>
              <w:t>分类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5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3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restart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　专　业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、工程经济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土建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设备安装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饭店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涉外建筑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学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学与信息系统　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与电子科学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材料与无器件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材料与元器件，磁性物理与器件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电子技术，红外技术，光电成像技术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和光电子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教育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教育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器件及设备　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勘察技术与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地球化学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地球物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勘察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学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工程，公路、道路及机场工程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图设计与运输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交通事故防治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航道及治河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岸与海洋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岸与海洋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与水资源利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力发动机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及流体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与动力机械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与低温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能源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动力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冷冻冷藏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与冷藏技术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环境保护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山通风与安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腐蚀与防护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腐蚀与防护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铸造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性成形工艺及设备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硅酸盐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成形及控制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加工工艺及设备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铸造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性成形工艺及设备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天然气储运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工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分析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材料及化工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制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制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制药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制药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制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制药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燃气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燃气工程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空调与燃气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，无线通信，计算机通信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通信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技术与信息系统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安全图像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制造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车车辆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与拖拉机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传动及控制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真空技术及设备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工程与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与木工机械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技术与光电仪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及仪器仪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仪器及测量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量计量测试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工计量测试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计量测试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计量测试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精密仪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电器及其控制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涉外建筑工程营造与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工程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相</w:t>
            </w:r>
          </w:p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近</w:t>
            </w:r>
          </w:p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专</w:t>
            </w:r>
          </w:p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业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船舶驾驶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管理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交通管理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传动及控制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，压缩机，水力机械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自动化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自动化，工业电气自动化，生产过程自动化，电力牵引与传动控制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控制，交通信号与控制，水下自航器自动控制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制导与控制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自动控制 ，导弹制导，惯性导航与仪表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，生物医学工程与仪器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工程与</w:t>
            </w:r>
          </w:p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位素分离，核材料，核电子学与核技术应用</w:t>
            </w:r>
          </w:p>
        </w:tc>
      </w:tr>
      <w:tr>
        <w:trPr>
          <w:trHeight w:val="15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工程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反应堆工程，核动力装置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观赏园艺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7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行政管理</w:t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企业管理</w:t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经济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经济管理</w:t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</w:t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电通信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9"/>
                <w:szCs w:val="29"/>
              </w:rPr>
              <w:t>其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9"/>
                <w:szCs w:val="29"/>
              </w:rPr>
              <w:t>他</w:t>
            </w:r>
          </w:p>
          <w:p>
            <w:pPr>
              <w:pStyle w:val="Normal"/>
              <w:widowControl/>
              <w:spacing w:lineRule="auto" w:line="48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9"/>
                <w:szCs w:val="29"/>
              </w:rPr>
              <w:t>专</w:t>
            </w:r>
          </w:p>
          <w:p>
            <w:pPr>
              <w:pStyle w:val="Normal"/>
              <w:widowControl/>
              <w:spacing w:lineRule="atLeast" w:line="9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9"/>
                <w:szCs w:val="29"/>
              </w:rPr>
              <w:t>业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0"/>
                <w:szCs w:val="18"/>
              </w:rPr>
            </w:r>
          </w:p>
        </w:tc>
        <w:tc>
          <w:tcPr>
            <w:tcW w:w="6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除本专业和相近专业外的工科、管理或经济专业</w:t>
            </w:r>
          </w:p>
        </w:tc>
      </w:tr>
    </w:tbl>
    <w:p>
      <w:pPr>
        <w:pStyle w:val="Normal"/>
        <w:widowControl/>
        <w:spacing w:lineRule="atLeast" w:line="49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专业，其中本专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，相近专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5:00Z</dcterms:created>
  <dc:creator>Administrator</dc:creator>
  <dc:description/>
  <cp:keywords/>
  <dc:language>en-US</dc:language>
  <cp:lastModifiedBy>Administrator</cp:lastModifiedBy>
  <dcterms:modified xsi:type="dcterms:W3CDTF">2018-02-26T03:56:00Z</dcterms:modified>
  <cp:revision>2</cp:revision>
  <dc:subject/>
  <dc:title/>
</cp:coreProperties>
</file>