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20"/>
        <w:gridCol w:w="8640"/>
      </w:tblGrid>
      <w:tr>
        <w:trPr>
          <w:trHeight w:val="450" w:hRule="atLeast"/>
        </w:trPr>
        <w:tc>
          <w:tcPr>
            <w:tcW w:w="113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年一级建造师预合格人员名单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丽娜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星睿装饰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黄平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三信建筑安装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肖健元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班驰输送技术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金洋建设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毛良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凯方门窗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阎小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卢龙县双益磷化有限责任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邸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永跃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广德工程监理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向东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金盛达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姚志国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秦星工程项目管理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樊宏亮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秦房房地产开发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海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秦渤幕墙装饰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于振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宝地建设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邱立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电子城房地产开发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沿英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玻璃工业研究设计院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孙波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永祥工程设计咨询事务所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马静成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佳成市政工程检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迎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建设集团股份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大地卓越岩土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冯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大地卓越岩土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岱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秦渤幕墙装饰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兵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万通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冯保龙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信拓劳务服务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宝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宋宏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新禹水利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进亮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宏彬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汇森装饰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月林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石家庄市建通建设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彬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中瀚园林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彭江南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振钰港建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樊会超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新禹水利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双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万成房地产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友彬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秦皇岛市卢龙县交通运输局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成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富阳热力有限责任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桂金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盛淼安全技术工程有限公司秦皇岛第二分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马飞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明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京秦管理处秦皇岛养护工区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小艳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佳成工程造价咨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宇清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庞小凯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燕阳建筑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苗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合众工程管理咨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晓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首秦金属材料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苏万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抚宁区交通运输局公路工程队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磊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森博电气设备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文广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宪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首秦金属材料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雪松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东控系统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美田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南戴河国际娱乐中心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沈向东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天行九州旅游置业开发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党晓斌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潘学敏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政建设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永春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移铁通有限公司秦皇岛分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段庆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金盛达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惠山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政建设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薛宝刚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马翠茹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腾升智能科技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越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关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侯久杰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兴龙建设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跃庆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</w:t>
            </w:r>
            <w:r>
              <w:rPr>
                <w:rFonts w:cs="Tahoma" w:ascii="宋体;SimSun" w:hAnsi="宋体;SimSun"/>
                <w:kern w:val="0"/>
                <w:sz w:val="32"/>
                <w:szCs w:val="32"/>
              </w:rPr>
              <w:t>-</w:t>
            </w: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阿拉伯化肥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解宾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国联合网络通信有限公司秦皇岛市分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供电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邵援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富立房地产开发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牛洁洁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广信工程检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曹雄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岩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山海关船舶重工有限责任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奇石园林绿化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问川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首秦金属材料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米雨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瑾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津城工程造价咨询事务所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朱双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和信基业投资控股有限公司（市政集团）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丁兴华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政建设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邵进超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首钢京唐钢铁联合有限责任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子谦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高速公路承秦管理处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立彬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谢尧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港口机械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俊峰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中兵建设集团股份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高翔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董灿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晟江水利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郭泽槟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清青环保设备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岳展炜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交一航局第五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赵艳辉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开发区第一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冬祥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金盛达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钱秀霞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兴龙建设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冯建军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政建设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孙佳飞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秦星工程项目管理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建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新禹水利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王通尧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汤克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新丰工程检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霍会坛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工程集团港口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李建强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天威保变（秦皇岛）变压器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马应男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设计研究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志刚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港口集团有限公司港口资产管理分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东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兴龙建设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超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山海关造船重工有限责任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张君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冶沈勘秦皇岛工程设计研究总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曹庆梁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昌黎县第八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魏博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港股份有限公司技术中心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刘平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路桥建设开发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陈占川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河北省第三建筑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许超众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中铁山桥集团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杨叶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首秦金属材料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廖伙香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尚景园林绿化工程有限公司</w:t>
            </w:r>
          </w:p>
        </w:tc>
      </w:tr>
      <w:tr>
        <w:trPr>
          <w:trHeight w:val="40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阚海文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kern w:val="0"/>
                <w:sz w:val="32"/>
                <w:szCs w:val="32"/>
              </w:rPr>
              <w:t>秦皇岛市宏业建筑工程有限公司</w:t>
            </w:r>
          </w:p>
        </w:tc>
      </w:tr>
      <w:tr>
        <w:trPr>
          <w:trHeight w:val="624" w:hRule="atLeast"/>
        </w:trPr>
        <w:tc>
          <w:tcPr>
            <w:tcW w:w="1135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注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日提交考后审核材料，审核地址：建设大街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6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号人力资源和社会保障局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楼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205</w:t>
            </w:r>
            <w:r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  <w:t>，联系电话：</w:t>
            </w: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  <w:t>3621910</w:t>
            </w:r>
          </w:p>
        </w:tc>
      </w:tr>
      <w:tr>
        <w:trPr>
          <w:trHeight w:val="624" w:hRule="atLeast"/>
        </w:trPr>
        <w:tc>
          <w:tcPr>
            <w:tcW w:w="113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3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135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8:00Z</dcterms:created>
  <dc:creator>dj</dc:creator>
  <dc:description/>
  <cp:keywords/>
  <dc:language>en-US</dc:language>
  <cp:lastModifiedBy>q</cp:lastModifiedBy>
  <dcterms:modified xsi:type="dcterms:W3CDTF">2018-01-26T05:51:00Z</dcterms:modified>
  <cp:revision>2</cp:revision>
  <dc:subject/>
  <dc:title/>
</cp:coreProperties>
</file>