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专业技术资格证书补发（更换）登记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560" w:hanging="0"/>
        <w:jc w:val="right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2160"/>
        <w:gridCol w:w="1260"/>
        <w:gridCol w:w="360"/>
        <w:gridCol w:w="360"/>
        <w:gridCol w:w="1440"/>
        <w:gridCol w:w="2160"/>
      </w:tblGrid>
      <w:tr>
        <w:trPr>
          <w:trHeight w:val="4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原资格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原资格证名称、专业、类别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原资格证发证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遗失资格证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求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发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（更换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直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补发（更换）证书编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填写一式二份，办证后一份归个人档案，一份留发证机关备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3:54:00Z</dcterms:created>
  <dc:creator>xm</dc:creator>
  <dc:description/>
  <cp:keywords/>
  <dc:language>en-US</dc:language>
  <cp:lastModifiedBy>DELL</cp:lastModifiedBy>
  <cp:lastPrinted>2004-09-08T14:45:00Z</cp:lastPrinted>
  <dcterms:modified xsi:type="dcterms:W3CDTF">2015-09-24T02:30:00Z</dcterms:modified>
  <cp:revision>32</cp:revision>
  <dc:subject/>
  <dc:title>专业技术资格证书补发（更换）登记表</dc:title>
</cp:coreProperties>
</file>