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人员名单：杨紫涵，杜杰、姜文彬、李晓月、付维、张婷、陈星彤、云思宇、李晓霞、罗玉芹、李燕敏、吴玲、唐璐、赵珺</w:t>
      </w:r>
      <w:r>
        <w:rPr>
          <w:rFonts w:ascii="宋体;SimSun" w:hAnsi="宋体;SimSun" w:cs="仿宋_GB2312"/>
          <w:color w:val="000000"/>
          <w:kern w:val="0"/>
          <w:szCs w:val="21"/>
        </w:rPr>
        <w:t>、王晓丽、李春梅、闫婷、张馨宇、郝鑫乐、常瑞姣、高娜、陈婧、王佳合、王娜、解洋洋、马淑娟、李娜、李艳霞、闫敏、王小宇、刘世仙、赵宇、岳海亮、周玲、张磊、任佳佳、孙悦、庞淇月、史慧、焦洁、徐慧、王洋、魏勇、张艳、李艳萍、王雅</w:t>
      </w:r>
      <w:r>
        <w:rPr>
          <w:rFonts w:ascii="宋体;SimSun" w:hAnsi="宋体;SimSun" w:cs="宋体;SimSun"/>
          <w:color w:val="000000"/>
          <w:kern w:val="0"/>
          <w:szCs w:val="21"/>
        </w:rPr>
        <w:t>俊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01:00Z</dcterms:created>
  <dc:creator>User</dc:creator>
  <dc:description/>
  <cp:keywords/>
  <dc:language>en-US</dc:language>
  <cp:lastModifiedBy>User</cp:lastModifiedBy>
  <dcterms:modified xsi:type="dcterms:W3CDTF">2018-01-15T05:01:00Z</dcterms:modified>
  <cp:revision>1</cp:revision>
  <dc:subject/>
  <dc:title>通过人员名单：杨紫涵，杜杰、姜文彬、李晓月、付维、张婷、陈星彤、云思宇、李晓霞、罗玉芹、李燕敏、吴玲、唐璐、赵珺、王晓丽、李春梅、闫婷、张馨宇、郝鑫乐、常瑞姣、高娜、陈婧、王佳合、王娜、解洋洋、马淑娟、李娜、李艳霞、闫敏、王小宇、刘世仙、赵宇、岳海亮、周玲、张磊、任佳佳、孙悦、庞淇月、史慧、焦洁、徐慧、王洋、魏勇、张艳、李艳萍、王雅俊</dc:title>
</cp:coreProperties>
</file>