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600" w:before="57" w:after="115"/>
        <w:jc w:val="center"/>
        <w:rPr/>
      </w:pPr>
      <w:r>
        <w:rPr/>
        <w:t>二级建造师执业资格考试代码及名称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99"/>
        <w:gridCol w:w="3722"/>
        <w:gridCol w:w="437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科目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师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建筑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建筑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0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公路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公路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0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水利水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水利水电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矿山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矿山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08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市政公用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市政公用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机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机电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建筑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建筑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0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公路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公路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0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水利水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水利水电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矿山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矿山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08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市政公用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市政公用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机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机电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  <w:t>1.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建筑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建筑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0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公路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公路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0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水利水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水利水电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矿山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矿山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市政公用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市政公用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二级建造师 （机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Arial"/>
                <w:color w:val="000000"/>
                <w:kern w:val="0"/>
                <w:sz w:val="24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_GB2312" w:hAnsi="仿宋_GB2312" w:cs="Arial"/>
                <w:color w:val="000000"/>
                <w:kern w:val="0"/>
                <w:sz w:val="24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钟骏林</dc:creator>
  <dc:description/>
  <cp:keywords/>
  <dc:language>en-US</dc:language>
  <cp:lastModifiedBy>钟骏林</cp:lastModifiedBy>
  <dcterms:modified xsi:type="dcterms:W3CDTF">2018-01-16T07:38:00Z</dcterms:modified>
  <cp:revision>1</cp:revision>
  <dc:subject/>
  <dc:title>附件2</dc:title>
</cp:coreProperties>
</file>