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体育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91175" cy="342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体育《排球正面双手传球》主要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Style15"/>
        <w:keepNext w:val="false"/>
        <w:keepLines w:val="false"/>
        <w:widowControl/>
        <w:rPr/>
      </w:pPr>
      <w:r>
        <w:rPr/>
        <w:t>　　教师：留意学生整队，宣布本课任务，明确练习的要求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动作要快、静、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准备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专项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双手叉腰头部运动</w:t>
      </w:r>
      <w:r>
        <w:rPr/>
        <w:t>;(2)</w:t>
      </w:r>
      <w:r>
        <w:rPr/>
        <w:t>肩绕环</w:t>
      </w:r>
      <w:r>
        <w:rPr/>
        <w:t>;(3)</w:t>
      </w:r>
      <w:r>
        <w:rPr/>
        <w:t>左右侧伸、拉腰部运动</w:t>
      </w:r>
      <w:r>
        <w:rPr/>
        <w:t>;(4)</w:t>
      </w:r>
      <w:r>
        <w:rPr/>
        <w:t>腰部左右旋转运动</w:t>
      </w:r>
      <w:r>
        <w:rPr/>
        <w:t>;(5)</w:t>
      </w:r>
      <w:r>
        <w:rPr/>
        <w:t>腹背运动</w:t>
      </w:r>
      <w:r>
        <w:rPr/>
        <w:t>;(6)</w:t>
      </w:r>
      <w:r>
        <w:rPr/>
        <w:t>压手指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传球接力游</w:t>
      </w:r>
    </w:p>
    <w:p>
      <w:pPr>
        <w:pStyle w:val="Style15"/>
        <w:keepNext w:val="false"/>
        <w:keepLines w:val="false"/>
        <w:widowControl/>
        <w:rPr/>
      </w:pPr>
      <w:r>
        <w:rPr/>
        <w:t>　　教师：讲明方法与要求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按教师要求方法进行传球接力</w:t>
      </w:r>
      <w:r>
        <w:rPr/>
        <w:t>(</w:t>
      </w:r>
      <w:r>
        <w:rPr/>
        <w:t>跨下地滚球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基本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双手传球动作基本手型练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明确正确手型，详解并示范正确的持球手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学生持球成正确手型，教师巡检并纠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做徒手模仿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做抛接球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巩固手型练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蹲下，对地传球，球反弹高度不超过</w:t>
      </w:r>
      <w:r>
        <w:rPr/>
        <w:t>10</w:t>
      </w:r>
      <w:r>
        <w:rPr/>
        <w:t>厘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近距离对墙传球，击球点，额前一球远，反弹不超过</w:t>
      </w:r>
      <w:r>
        <w:rPr/>
        <w:t>10</w:t>
      </w:r>
      <w:r>
        <w:rPr/>
        <w:t>厘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传固定球练习，两人一组，一人持球于另一人额头处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教师提示手腕发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学习原地双手上手传球技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教师示范双手上手传不同高度的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质疑，如何控制球的反弹高度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结合挂图进行讲解、并示范：使学生建立正确的动作表象</w:t>
      </w:r>
      <w:r>
        <w:rPr/>
        <w:t>;</w:t>
      </w:r>
      <w:r>
        <w:rPr/>
        <w:t>明确动作节奏与用力顺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学生根据示范与挂图，自主练习自传低球</w:t>
      </w:r>
      <w:r>
        <w:rPr/>
        <w:t>(</w:t>
      </w:r>
      <w:r>
        <w:rPr/>
        <w:t>不超过</w:t>
      </w:r>
      <w:r>
        <w:rPr/>
        <w:t>30</w:t>
      </w:r>
      <w:r>
        <w:rPr/>
        <w:t>厘米</w:t>
      </w:r>
      <w:r>
        <w:rPr/>
        <w:t>)</w:t>
      </w:r>
      <w:r>
        <w:rPr/>
        <w:t>体会由下至上的协调用力顺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5)</w:t>
      </w:r>
      <w:r>
        <w:rPr/>
        <w:t>分别请出几组同学做对比示范，根据实际情况，适时地进行讲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6)</w:t>
      </w:r>
      <w:r>
        <w:rPr/>
        <w:t>根据学生的学习情况，可让学生适当的增加传球的高度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7)</w:t>
      </w:r>
      <w:r>
        <w:rPr/>
        <w:t>教师根据学生掌握技术情况，开展集中讲解和个别讲解。</w:t>
      </w:r>
    </w:p>
    <w:p>
      <w:pPr>
        <w:pStyle w:val="Style15"/>
        <w:keepNext w:val="false"/>
        <w:keepLines w:val="false"/>
        <w:widowControl/>
        <w:rPr/>
      </w:pPr>
      <w:r>
        <w:rPr/>
        <w:t>　　易犯错误及纠正：</w:t>
      </w:r>
    </w:p>
    <w:p>
      <w:pPr>
        <w:pStyle w:val="Style15"/>
        <w:keepNext w:val="false"/>
        <w:keepLines w:val="false"/>
        <w:widowControl/>
        <w:rPr/>
      </w:pPr>
      <w:r>
        <w:rPr/>
        <w:t>　　传球手型不好，影响传球效果。纠正：多做徒手练习、对墙对地传球等基础练习，巩固技术动作。</w:t>
      </w:r>
    </w:p>
    <w:p>
      <w:pPr>
        <w:pStyle w:val="Style15"/>
        <w:keepNext w:val="false"/>
        <w:keepLines w:val="false"/>
        <w:widowControl/>
        <w:rPr/>
      </w:pPr>
      <w:r>
        <w:rPr/>
        <w:t>　　击球点不稳，忽高忽低。纠正：多做抛接球练习。身体不能协调用力。纠正：多做简单抛传动作，控制肘关节的角度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结束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放松练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总结</w:t>
      </w:r>
      <w:r>
        <w:rPr/>
        <w:t>(</w:t>
      </w:r>
      <w:r>
        <w:rPr/>
        <w:t>表现、技术点评、安排下次课内容等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师生再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集体收器材。</w:t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列举几种正面双手传球技术的易犯错误，并提出纠正的方法。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传球手型不好，影响传球效果。纠正：多做徒手练习、对墙对地传球等基础练习，巩固技术动作。</w:t>
      </w:r>
    </w:p>
    <w:p>
      <w:pPr>
        <w:pStyle w:val="Style15"/>
        <w:keepNext w:val="false"/>
        <w:keepLines w:val="false"/>
        <w:widowControl/>
        <w:rPr/>
      </w:pPr>
      <w:r>
        <w:rPr/>
        <w:t>　　击球点不稳，忽高忽低。纠正：多做抛接球练习。</w:t>
      </w:r>
    </w:p>
    <w:p>
      <w:pPr>
        <w:pStyle w:val="Style15"/>
        <w:keepNext w:val="false"/>
        <w:keepLines w:val="false"/>
        <w:widowControl/>
        <w:rPr/>
      </w:pPr>
      <w:r>
        <w:rPr/>
        <w:t>　　身体不能协调用力。纠正：多做简单抛传动作，控制肘关节的角度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介绍一下双手正面上手传球的动作要点。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正面传球动作主要是由准备姿势、迎球、击球、手型、协调用力</w:t>
      </w:r>
      <w:r>
        <w:rPr/>
        <w:t>5</w:t>
      </w:r>
      <w:r>
        <w:rPr/>
        <w:t>个动作部分组成。在这些动作中最主要的是触球时的传球手型。手型正确与否直接影响着手控制球的能力和传球的稳定性，只有掌握正确的传球手型，才能保证正确的击球点和较好的手指手腕弹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5T0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