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t>　　</w:t>
      </w:r>
      <w:r>
        <w:rPr>
          <w:rStyle w:val="StrongEmphasis"/>
        </w:rPr>
        <w:t>2017</w:t>
      </w:r>
      <w:r>
        <w:rPr>
          <w:rStyle w:val="StrongEmphasis"/>
        </w:rPr>
        <w:t>上半年教师资格证面试真题及解析：高中体育</w:t>
      </w:r>
      <w:r>
        <w:rPr>
          <w:rStyle w:val="StrongEmphasis"/>
        </w:rPr>
        <w:t>(</w:t>
      </w:r>
      <w:r>
        <w:rPr>
          <w:rStyle w:val="StrongEmphasis"/>
        </w:rPr>
        <w:t>第一批</w:t>
      </w:r>
      <w:r>
        <w:rPr>
          <w:rStyle w:val="StrongEmphasis"/>
        </w:rPr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高中体育教师资格证面试真题——《创编健美操》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00700" cy="5057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>
          <w:rStyle w:val="StrongEmphasis"/>
        </w:rPr>
        <w:t>　二、考题解析</w:t>
      </w:r>
    </w:p>
    <w:p>
      <w:pPr>
        <w:pStyle w:val="Style15"/>
        <w:keepNext w:val="false"/>
        <w:keepLines w:val="false"/>
        <w:widowControl/>
        <w:rPr/>
      </w:pPr>
      <w:r>
        <w:rPr/>
        <w:t>　　高中体育《创编健美操》主要教学过程及板书设计</w:t>
      </w:r>
    </w:p>
    <w:p>
      <w:pPr>
        <w:pStyle w:val="Style15"/>
        <w:keepNext w:val="false"/>
        <w:keepLines w:val="false"/>
        <w:widowControl/>
        <w:rPr/>
      </w:pPr>
      <w:r>
        <w:rPr/>
        <w:t>　　教学过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开始部分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体委整队、报告人数、师生问好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宣布本课内容、教学目标，提出教学要求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检查服装、安排见习生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行进间队列练习：齐步走——跑步走——齐步走——踏步——立定。</w:t>
      </w:r>
    </w:p>
    <w:p>
      <w:pPr>
        <w:pStyle w:val="Style15"/>
        <w:keepNext w:val="false"/>
        <w:keepLines w:val="false"/>
        <w:widowControl/>
        <w:rPr/>
      </w:pPr>
      <w:r>
        <w:rPr/>
        <w:t>　　要求：队列集合快、静、齐。行进间队列动作整齐、步伐一致。</w:t>
      </w:r>
    </w:p>
    <w:p>
      <w:pPr>
        <w:pStyle w:val="Style15"/>
        <w:keepNext w:val="false"/>
        <w:keepLines w:val="false"/>
        <w:widowControl/>
        <w:rPr/>
      </w:pPr>
      <w:r>
        <w:rPr/>
        <w:t>　　教学组织：四列横队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准备部分</w:t>
      </w:r>
      <w:r>
        <w:rPr/>
        <w:t>(7</w:t>
      </w:r>
      <w:r>
        <w:rPr/>
        <w:t>分钟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室内小游戏：打开牵牵结</w:t>
      </w:r>
    </w:p>
    <w:p>
      <w:pPr>
        <w:pStyle w:val="Style15"/>
        <w:keepNext w:val="false"/>
        <w:keepLines w:val="false"/>
        <w:widowControl/>
        <w:rPr/>
      </w:pPr>
      <w:r>
        <w:rPr/>
        <w:t>　　首先全体同学手牵着手围成圆圈，并记住与自己牵手的左右同学，然后老师宣布松手解散，全体同学分别向不同方向不停地走动或跑动，但不离开太远。达到散乱目的后，教师突然喊停，全体同学原地不动，伸出自己的左右手，找准先前与自己牵手的同学，接下来在不松开手的情况下打开与其他同学缠绕在一起的结，恢复原先的圆圈状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准备活动：健美操动作与拉伸</w:t>
      </w:r>
    </w:p>
    <w:p>
      <w:pPr>
        <w:pStyle w:val="Style15"/>
        <w:keepNext w:val="false"/>
        <w:keepLines w:val="false"/>
        <w:widowControl/>
        <w:rPr/>
      </w:pPr>
      <w:r>
        <w:rPr/>
        <w:t>　　弹动、肩部拉伸、腰腹、膝关节、前压腿、弓步压腿、仆步压腿呼吸调整</w:t>
      </w:r>
    </w:p>
    <w:p>
      <w:pPr>
        <w:pStyle w:val="Style15"/>
        <w:keepNext w:val="false"/>
        <w:keepLines w:val="false"/>
        <w:widowControl/>
        <w:rPr/>
      </w:pPr>
      <w:r>
        <w:rPr/>
        <w:t>　　在音乐的伴奏下，教师通过对动作的讲解、领做、口令提示，身体语言的提示等教法充分让学生活动开身体各部位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基本部分</w:t>
      </w:r>
      <w:r>
        <w:rPr/>
        <w:t>(30</w:t>
      </w:r>
      <w:r>
        <w:rPr/>
        <w:t>分钟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在教师的带领下依次学习以下的动作：</w:t>
      </w:r>
      <w:r>
        <w:rPr/>
        <w:t>V</w:t>
      </w:r>
      <w:r>
        <w:rPr/>
        <w:t>字步</w:t>
      </w:r>
      <w:r>
        <w:rPr/>
        <w:t>;</w:t>
      </w:r>
      <w:r>
        <w:rPr/>
        <w:t>交叉步</w:t>
      </w:r>
      <w:r>
        <w:rPr/>
        <w:t>;</w:t>
      </w:r>
      <w:r>
        <w:rPr/>
        <w:t>踏点步</w:t>
      </w:r>
      <w:r>
        <w:rPr/>
        <w:t>;</w:t>
      </w:r>
      <w:r>
        <w:rPr/>
        <w:t>开合跳</w:t>
      </w:r>
      <w:r>
        <w:rPr/>
        <w:t>;</w:t>
      </w:r>
      <w:r>
        <w:rPr/>
        <w:t>弓步跳</w:t>
      </w:r>
      <w:r>
        <w:rPr/>
        <w:t>;</w:t>
      </w:r>
      <w:r>
        <w:rPr/>
        <w:t>弹踢腿跳</w:t>
      </w:r>
      <w:r>
        <w:rPr/>
        <w:t>;</w:t>
      </w:r>
      <w:r>
        <w:rPr/>
        <w:t>吸腿跳</w:t>
      </w:r>
      <w:r>
        <w:rPr/>
        <w:t>;</w:t>
      </w:r>
      <w:r>
        <w:rPr/>
        <w:t>后踢腿跳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V</w:t>
      </w:r>
      <w:r>
        <w:rPr/>
        <w:t>字步</w:t>
      </w:r>
    </w:p>
    <w:p>
      <w:pPr>
        <w:pStyle w:val="Style15"/>
        <w:keepNext w:val="false"/>
        <w:keepLines w:val="false"/>
        <w:widowControl/>
        <w:rPr/>
      </w:pPr>
      <w:r>
        <w:rPr/>
        <w:t>　　动作要点：向前、后走的时候重心保持平稳，下肢自然放松，步幅较大。向前走时，脚后跟先着地，再过渡到全脚掌，向后走时，脚尖向后先着地。走时注意身体挺拔，眼睛不要看着地面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交叉步</w:t>
      </w:r>
    </w:p>
    <w:p>
      <w:pPr>
        <w:pStyle w:val="Style15"/>
        <w:keepNext w:val="false"/>
        <w:keepLines w:val="false"/>
        <w:widowControl/>
        <w:rPr/>
      </w:pPr>
      <w:r>
        <w:rPr/>
        <w:t>　　要点：一脚向侧迈一步，另一脚在其后交叉，随之再向侧迈一步，屈膝点地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踏点步</w:t>
      </w:r>
    </w:p>
    <w:p>
      <w:pPr>
        <w:pStyle w:val="Style15"/>
        <w:keepNext w:val="false"/>
        <w:keepLines w:val="false"/>
        <w:widowControl/>
        <w:rPr/>
      </w:pPr>
      <w:r>
        <w:rPr/>
        <w:t>　　要点：一脚向侧迈一步，两脚经屈膝移重心，另一脚在侧用脚尖点地。两腿要有弹性地伸屈，上体不要扭曲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开合跳</w:t>
      </w:r>
    </w:p>
    <w:p>
      <w:pPr>
        <w:pStyle w:val="Style15"/>
        <w:keepNext w:val="false"/>
        <w:keepLines w:val="false"/>
        <w:widowControl/>
        <w:rPr/>
      </w:pPr>
      <w:r>
        <w:rPr/>
        <w:t>　　要点：由并腿跳起，分腿落地，再由分腿跳起，并腿落地。分腿时，髋部外开，膝关节在同方向弯曲并腿时，脚可平行落地或外开并腿支撑，不可突然落地，必须缓冲击力或超低冲击力</w:t>
      </w:r>
      <w:r>
        <w:rPr/>
        <w:t>(</w:t>
      </w:r>
      <w:r>
        <w:rPr/>
        <w:t>蹲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弓步跳</w:t>
      </w:r>
    </w:p>
    <w:p>
      <w:pPr>
        <w:pStyle w:val="Style15"/>
        <w:keepNext w:val="false"/>
        <w:keepLines w:val="false"/>
        <w:widowControl/>
        <w:rPr/>
      </w:pPr>
      <w:r>
        <w:rPr/>
        <w:t>　　要点：并腿向上跳起，前后成分姿势落地，接着再向上跳起，接着再向上跳起，并腿落地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6.</w:t>
      </w:r>
      <w:r>
        <w:rPr/>
        <w:t>弹踢腿跳</w:t>
      </w:r>
    </w:p>
    <w:p>
      <w:pPr>
        <w:pStyle w:val="Style15"/>
        <w:keepNext w:val="false"/>
        <w:keepLines w:val="false"/>
        <w:widowControl/>
        <w:rPr/>
      </w:pPr>
      <w:r>
        <w:rPr/>
        <w:t>　　要点：两腿起跳，单腿落地，另一小腿后屈，然后，小腿前踢伸直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7.</w:t>
      </w:r>
      <w:r>
        <w:rPr/>
        <w:t>吸腿跳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要点：一腿屈膝抬起，落下还原，另一腿离开地面，向上跳起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8.</w:t>
      </w:r>
      <w:r>
        <w:rPr/>
        <w:t>后踢腿跳</w:t>
      </w:r>
    </w:p>
    <w:p>
      <w:pPr>
        <w:pStyle w:val="Style15"/>
        <w:keepNext w:val="false"/>
        <w:keepLines w:val="false"/>
        <w:widowControl/>
        <w:rPr/>
      </w:pPr>
      <w:r>
        <w:rPr/>
        <w:t>　　要点：两脚依次经过腾空后，一脚站立，另一脚先向后屈，再向前上方弹踢，还原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9.</w:t>
      </w:r>
      <w:r>
        <w:rPr/>
        <w:t>分组创编健美操的组合</w:t>
      </w:r>
    </w:p>
    <w:p>
      <w:pPr>
        <w:pStyle w:val="Style15"/>
        <w:keepNext w:val="false"/>
        <w:keepLines w:val="false"/>
        <w:widowControl/>
        <w:rPr/>
      </w:pPr>
      <w:r>
        <w:rPr/>
        <w:t>　　动作比赛练习：学生分为人数相等的四组，对已经掌握的步伐进行任意组合，各小组逐一上台展示。</w:t>
      </w:r>
    </w:p>
    <w:p>
      <w:pPr>
        <w:pStyle w:val="Style15"/>
        <w:keepNext w:val="false"/>
        <w:keepLines w:val="false"/>
        <w:widowControl/>
        <w:rPr/>
      </w:pPr>
      <w:r>
        <w:rPr/>
        <w:t>　　组织教学：四列横队体操队形散开。</w:t>
      </w:r>
    </w:p>
    <w:p>
      <w:pPr>
        <w:pStyle w:val="Style15"/>
        <w:keepNext w:val="false"/>
        <w:keepLines w:val="false"/>
        <w:widowControl/>
        <w:rPr/>
      </w:pPr>
      <w:r>
        <w:rPr/>
        <w:t>　　要求：按照老师的要求做动作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结束部分</w:t>
      </w:r>
      <w:r>
        <w:rPr/>
        <w:t>(5</w:t>
      </w:r>
      <w:r>
        <w:rPr/>
        <w:t>分钟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伴随着音乐通过拉伸动作的练习放松自己</w:t>
      </w:r>
      <w:r>
        <w:rPr/>
        <w:t>;2.</w:t>
      </w:r>
      <w:r>
        <w:rPr/>
        <w:t>畅谈自己的学练活动感受</w:t>
      </w:r>
      <w:r>
        <w:rPr/>
        <w:t>;3.</w:t>
      </w:r>
      <w:r>
        <w:rPr/>
        <w:t>表扬、小结</w:t>
      </w:r>
      <w:r>
        <w:rPr/>
        <w:t>;4.</w:t>
      </w:r>
      <w:r>
        <w:rPr/>
        <w:t>归还器材</w:t>
      </w:r>
      <w:r>
        <w:rPr/>
        <w:t>;5.</w:t>
      </w:r>
      <w:r>
        <w:rPr/>
        <w:t>师生再见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答辩题目解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现在经常提倡“以学生为本”、“以学生为主体”，请谈谈你是如何理解的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【答案要点】</w:t>
      </w:r>
    </w:p>
    <w:p>
      <w:pPr>
        <w:pStyle w:val="Style15"/>
        <w:keepNext w:val="false"/>
        <w:keepLines w:val="false"/>
        <w:widowControl/>
        <w:rPr/>
      </w:pPr>
      <w:r>
        <w:rPr/>
        <w:t>　　以学生为本，是把学生作为学校教育和管理的根本，是时时处处把学生的切身利益放在学校改革和发展的首位，是从学生的立场和角度出发去开展教育工作。以学生为本更确切地说是以学生的发展为本。以学生发展为本就是在教学过程中注重培养学生的学习方法、学习技能，注重学生获取知识的过程而不是获得知识的结果，让学生学会学习，掌握科学的学习方法，着眼长远，培养学生各方面的能力，让学生的潜能得到最大发挥。同时，也应注重每一个学生全面发展与个性差异相统一的个性需求，从而把学生个性的健康成长作为课程实施的着眼点和目标。</w:t>
      </w:r>
    </w:p>
    <w:p>
      <w:pPr>
        <w:pStyle w:val="Style15"/>
        <w:keepNext w:val="false"/>
        <w:keepLines w:val="false"/>
        <w:widowControl/>
        <w:rPr/>
      </w:pPr>
      <w:r>
        <w:rPr/>
        <w:t>　　以学生为主体，是指教师在教育教学过程中要注重学生的主体地位，发挥教师的主导作用。学生作为教育教学过程中的主体，既体现在课堂上，也体现在课堂下</w:t>
      </w:r>
      <w:r>
        <w:rPr/>
        <w:t>;</w:t>
      </w:r>
      <w:r>
        <w:rPr/>
        <w:t>学生既是心理发展的主体，也是各项教学活动的主体。学生的主体性应体现在学生所参与的、所接触的教育教学活动的各个环节之中。因此，强调学生在教学过程的主体地位，就是发挥学生在活动过程中的积极主动性，成为教育教学的主角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《体育与健康课程标准》中体育评价</w:t>
      </w:r>
      <w:r>
        <w:rPr/>
        <w:t>(</w:t>
      </w:r>
      <w:r>
        <w:rPr/>
        <w:t>体育课成绩考核</w:t>
      </w:r>
      <w:r>
        <w:rPr/>
        <w:t>)</w:t>
      </w:r>
      <w:r>
        <w:rPr/>
        <w:t>的变化与意义。</w:t>
      </w:r>
    </w:p>
    <w:p>
      <w:pPr>
        <w:pStyle w:val="Style15"/>
        <w:keepNext w:val="false"/>
        <w:keepLines w:val="false"/>
        <w:widowControl/>
        <w:rPr/>
      </w:pPr>
      <w:r>
        <w:rPr/>
        <w:t>　　【答案要点】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改变对学生学习的“考核”观念。</w:t>
      </w:r>
    </w:p>
    <w:p>
      <w:pPr>
        <w:pStyle w:val="Style15"/>
        <w:keepNext w:val="false"/>
        <w:keepLines w:val="false"/>
        <w:widowControl/>
        <w:rPr/>
      </w:pPr>
      <w:r>
        <w:rPr/>
        <w:t>　　强调测验学生运动能力和身体素质的量化指标，这在一定程度上会对学生学习产生一定的激励作用，但是这些指标过于刚性。有的身体素质好的学生很容易就可以达到标准，而身体素质相对较弱的学生尽管认真练习也才勉强达到标准，有的甚至还可能达不到标准，这对学生学习的兴趣、信心都是一个很大的打击。新的课程标准不把量化指标作为评价学生学习成绩的唯一指标。当然，在运用新课程标准评价方法时，我们也不能说学生身体素质较弱就只看学生其他方面的进步，不管达不达标，只要其他方面有进步就行了。否则很不利于学生身体素质的提高，而目前全国中小学生体质下滑，也可能有这方面的原因。因此，处理好量化指标与柔性指标的关系显得尤为重要，既要使学生各方面能力达到教学的要求，也要使学生保持高昂的学习兴趣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既要重视学习的结果，也要看重学习过程。</w:t>
      </w:r>
    </w:p>
    <w:p>
      <w:pPr>
        <w:pStyle w:val="Style15"/>
        <w:keepNext w:val="false"/>
        <w:keepLines w:val="false"/>
        <w:widowControl/>
        <w:rPr/>
      </w:pPr>
      <w:r>
        <w:rPr/>
        <w:t>　　现在有学者认为新课程标准是重视学习结果，但更重视学习过程，两者比较更侧重于后者。我们认为，既要重视学习的结果，也要重视学习的过程。如果侧重于过程，会给人一种华而不实的感觉，为什么不“两手都要抓，两手都要硬”呢</w:t>
      </w:r>
      <w:r>
        <w:rPr/>
        <w:t>?</w:t>
      </w:r>
      <w:r>
        <w:rPr/>
        <w:t>这样既会有一个很好的过程，又会有一个满意的结果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3)</w:t>
      </w:r>
      <w:r>
        <w:rPr/>
        <w:t>绝对成绩与相对进步幅度结合起来评价。</w:t>
      </w:r>
    </w:p>
    <w:p>
      <w:pPr>
        <w:pStyle w:val="Style15"/>
        <w:keepNext w:val="false"/>
        <w:keepLines w:val="false"/>
        <w:widowControl/>
        <w:rPr/>
      </w:pPr>
      <w:r>
        <w:rPr/>
        <w:t>　　评价的目的是让学生了解学习的状况，激励学生参与努力学习。《体育与健康课程标准》的评价强调学生的绝对成绩多一点，尽管有的学生没有达到标准的要求，但是他在整个学习过程中还是有进步的，只是《大纲》没有把它作为评价学生的标准。而新课程标准则要求对于学生学习进步的幅度也给以评价，从而不至于让有的学生总是感觉自己是个失败者，而丧失对体育的学习兴趣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4)</w:t>
      </w:r>
      <w:r>
        <w:rPr/>
        <w:t>强调评价内容的综合化，而不只是身体能力的一个方面。</w:t>
      </w:r>
    </w:p>
    <w:p>
      <w:pPr>
        <w:pStyle w:val="Style15"/>
        <w:keepNext w:val="false"/>
        <w:keepLines w:val="false"/>
        <w:widowControl/>
        <w:rPr/>
      </w:pPr>
      <w:r>
        <w:rPr/>
        <w:t>　　过去体育课的目的就是强身健体，这在特定的时代无可厚非。但是随着社会的进步，健康的概念也不断地得到延伸，心理健康及良好的社会适应也被包括在内，因此，再坚持强身健体的单一目标显然满足不了现代生活的需要，体育与健康目标内容就需要不断得到丰富，既然目标的内容丰富了，就必然要求评价的内容也要跟着作相应的改变。新课程标准的评价内容包括四个方面：体能、知识与技能、学习进度、情意表现与合作精神。评价总的精神强调综合效应，学生的参与和表现、学习和认知能力、科学合理的操作方法及知识与能力的综合运用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面试备考秘籍：</w:t>
      </w:r>
      <w:hyperlink r:id="rId3" w:tgtFrame="http://admin.educity.cn/pub_article.aspx?channelid=33&amp;classid=390&amp;newid=1809846&amp;author=ruixi&amp;fromurl=希赛教师资格证考试网&amp;fromhref=http://www.educity.cn/ntce/_blank">
        <w:r>
          <w:rPr>
            <w:rStyle w:val="InternetLink"/>
            <w:color w:val="0000FF"/>
          </w:rPr>
          <w:t>教师资格证面试流程</w:t>
        </w:r>
      </w:hyperlink>
      <w:r>
        <w:rPr>
          <w:rFonts w:cs="Calibri" w:eastAsia="Calibri"/>
        </w:rPr>
        <w:t xml:space="preserve"> </w:t>
      </w:r>
      <w:r>
        <w:rPr/>
        <w:t>/</w:t>
      </w:r>
      <w:hyperlink r:id="rId4" w:tgtFrame="http://admin.educity.cn/pub_article.aspx?channelid=33&amp;classid=390&amp;newid=1809846&amp;author=ruixi&amp;fromurl=希赛教师资格证考试网&amp;fromhref=http://www.educity.cn/ntce/_blank">
        <w:r>
          <w:rPr>
            <w:rStyle w:val="InternetLink"/>
            <w:color w:val="0000FF"/>
          </w:rPr>
          <w:t>结构化面试</w:t>
        </w:r>
      </w:hyperlink>
      <w:r>
        <w:rPr>
          <w:rFonts w:cs="Calibri" w:eastAsia="Calibri"/>
        </w:rPr>
        <w:t xml:space="preserve"> </w:t>
      </w:r>
      <w:r>
        <w:rPr/>
        <w:t>/</w:t>
      </w:r>
      <w:hyperlink r:id="rId5" w:tgtFrame="http://admin.educity.cn/pub_article.aspx?channelid=33&amp;classid=390&amp;newid=1809846&amp;author=ruixi&amp;fromurl=希赛教师资格证考试网&amp;fromhref=http://www.educity.cn/ntce/_blank">
        <w:r>
          <w:rPr>
            <w:rStyle w:val="InternetLink"/>
            <w:color w:val="0000FF"/>
          </w:rPr>
          <w:t>试讲</w:t>
        </w:r>
      </w:hyperlink>
      <w:r>
        <w:rPr>
          <w:rFonts w:cs="Calibri" w:eastAsia="Calibri"/>
        </w:rPr>
        <w:t xml:space="preserve"> </w:t>
      </w:r>
      <w:r>
        <w:rPr/>
        <w:t>/</w:t>
      </w:r>
      <w:hyperlink r:id="rId6" w:tgtFrame="http://admin.educity.cn/pub_article.aspx?channelid=33&amp;classid=390&amp;newid=1809846&amp;author=ruixi&amp;fromurl=希赛教师资格证考试网&amp;fromhref=http://www.educity.cn/ntce/_blank">
        <w:r>
          <w:rPr>
            <w:rStyle w:val="InternetLink"/>
            <w:color w:val="0000FF"/>
          </w:rPr>
          <w:t>答辩</w:t>
        </w:r>
      </w:hyperlink>
    </w:p>
    <w:p>
      <w:pPr>
        <w:pStyle w:val="Style15"/>
        <w:keepNext w:val="false"/>
        <w:keepLines w:val="false"/>
        <w:widowControl/>
        <w:rPr/>
      </w:pPr>
      <w:r>
        <w:rPr/>
        <w:t>　　　　　　　　　</w:t>
      </w:r>
      <w:r>
        <w:rPr>
          <w:rFonts w:cs="Calibri" w:eastAsia="Calibri"/>
        </w:rPr>
        <w:t xml:space="preserve"> </w:t>
      </w:r>
      <w:hyperlink r:id="rId7" w:tgtFrame="http://admin.educity.cn/pub_article.aspx?channelid=33&amp;classid=390&amp;newid=1809846&amp;author=ruixi&amp;fromurl=希赛教师资格证考试网&amp;fromhref=http://www.educity.cn/ntce/_blank">
        <w:r>
          <w:rPr>
            <w:rStyle w:val="InternetLink"/>
            <w:color w:val="0000FF"/>
          </w:rPr>
          <w:t>教师资格证面试备考大作战，这样备考想不过都难！</w:t>
        </w:r>
      </w:hyperlink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热点专题推荐</w:t>
      </w:r>
      <w:r>
        <w:rPr/>
        <w:t>：</w:t>
      </w:r>
      <w:hyperlink r:id="rId8" w:tgtFrame="http://admin.educity.cn/pub_article.aspx?channelid=33&amp;classid=390&amp;newid=1809846&amp;author=ruixi&amp;fromurl=希赛教师资格证考试网&amp;fromhref=http://www.educity.cn/ntce/_blank">
        <w:r>
          <w:rPr>
            <w:rStyle w:val="InternetLink"/>
            <w:color w:val="0000FF"/>
          </w:rPr>
          <w:t>中小学教师资格证考试指南（报名、考试、面试）</w:t>
        </w:r>
      </w:hyperlink>
      <w:r>
        <w:rPr/>
        <w:t> </w:t>
      </w:r>
    </w:p>
    <w:p>
      <w:pPr>
        <w:pStyle w:val="Style15"/>
        <w:keepNext w:val="false"/>
        <w:keepLines w:val="false"/>
        <w:widowControl/>
        <w:rPr/>
      </w:pPr>
      <w:r>
        <w:rPr/>
        <w:t>　　教师资格证考试如何快速通关</w:t>
      </w:r>
      <w:r>
        <w:rPr/>
        <w:t>?</w:t>
      </w:r>
      <w:r>
        <w:rPr>
          <w:rStyle w:val="StrongEmphasis"/>
        </w:rPr>
        <w:t>希赛网教师资格证网络课程</w:t>
      </w:r>
      <w:r>
        <w:rPr/>
        <w:t>将助你一站通关</w:t>
      </w:r>
      <w:r>
        <w:rPr/>
        <w:t>!</w:t>
      </w:r>
      <w:r>
        <w:rPr/>
        <w:t>直播</w:t>
      </w:r>
      <w:r>
        <w:rPr/>
        <w:t>+</w:t>
      </w:r>
      <w:r>
        <w:rPr/>
        <w:t>录播双保障，</w:t>
      </w:r>
      <w:r>
        <w:rPr/>
        <w:t>20+</w:t>
      </w:r>
      <w:r>
        <w:rPr/>
        <w:t>万用户的首选！还在等什么？</w:t>
      </w:r>
      <w:r>
        <w:rPr/>
        <w:t>&gt;&gt;</w:t>
      </w:r>
      <w:r>
        <w:fldChar w:fldCharType="begin"/>
      </w:r>
      <w:r>
        <w:rPr>
          <w:rStyle w:val="InternetLink"/>
          <w:color w:val="0000FF"/>
        </w:rPr>
        <w:instrText xml:space="preserve"> HYPERLINK "http://www.educity.cn/ntce/zt/mianfeishipin/?&amp;" \l "13;&amp;%2310;&amp;%2313;&amp;%2310;pid=2" \n http://admin.educity.cn/pub_article.aspx?channelid=33&amp;classid=390&amp;newid=1809846&amp;author=ruixi&amp;fromurl=希赛教师资格证考试网&amp;fromhref=http://www.educity.cn/ntce/_blank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欲报从速</w:t>
      </w:r>
      <w:r>
        <w:rPr>
          <w:rStyle w:val="InternetLink"/>
          <w:color w:val="0000FF"/>
        </w:rPr>
        <w:fldChar w:fldCharType="end"/>
      </w:r>
      <w:r>
        <w:rPr/>
        <w:t>！</w:t>
      </w:r>
      <w:r>
        <w:rPr>
          <w:rStyle w:val="StrongEmphasis"/>
        </w:rPr>
        <w:t>咨询</w:t>
      </w:r>
      <w:r>
        <w:rPr>
          <w:rStyle w:val="StrongEmphasis"/>
        </w:rPr>
        <w:t>QQ</w:t>
      </w:r>
      <w:r>
        <w:rPr/>
        <w:t>：</w:t>
      </w:r>
      <w:hyperlink r:id="rId9" w:tgtFrame="http://admin.educity.cn/pub_article.aspx?channelid=33&amp;classid=390&amp;newid=1809846&amp;author=ruixi&amp;fromurl=希赛教师资格证考试网&amp;fromhref=http://www.educity.cn/ntce/_blank">
        <w:r>
          <w:rPr>
            <w:rStyle w:val="InternetLink"/>
            <w:color w:val="FF0000"/>
          </w:rPr>
          <w:t>3577556067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ity.cn/ntce/1807624.html" TargetMode="External"/><Relationship Id="rId4" Type="http://schemas.openxmlformats.org/officeDocument/2006/relationships/hyperlink" Target="http://www.educity.cn/ntce/1808557.html" TargetMode="External"/><Relationship Id="rId5" Type="http://schemas.openxmlformats.org/officeDocument/2006/relationships/hyperlink" Target="http://www.educity.cn/ntce/1808594.html" TargetMode="External"/><Relationship Id="rId6" Type="http://schemas.openxmlformats.org/officeDocument/2006/relationships/hyperlink" Target="http://www.educity.cn/ntce/1808596.html" TargetMode="External"/><Relationship Id="rId7" Type="http://schemas.openxmlformats.org/officeDocument/2006/relationships/hyperlink" Target="http://www.educity.cn/ntce/1808997.html" TargetMode="External"/><Relationship Id="rId8" Type="http://schemas.openxmlformats.org/officeDocument/2006/relationships/hyperlink" Target="http://www.educity.cn/ntce/zt/bkzn/" TargetMode="External"/><Relationship Id="rId9" Type="http://schemas.openxmlformats.org/officeDocument/2006/relationships/hyperlink" Target="tencent://message/?uin=3577556067&amp;Site=qq&amp;Menu=ye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8-01-05T06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