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体育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体育《头手倒立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53075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体育《头手倒立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教师：留意学生整队，宣布本课任务，明确练习的要求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动作要快、静、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队列对形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口令指挥，语言强调动作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听清口令，练习时动作到位、整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快速反应练习</w:t>
      </w:r>
      <w:r>
        <w:rPr/>
        <w:t>(</w:t>
      </w:r>
      <w:r>
        <w:rPr/>
        <w:t>反口令练习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明确练习的规则与方法，并口令指挥学生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听清要领规则，练习时对教师的口令迅速作出反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徒手操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演示动作、引导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看清示范随口令一起练习</w:t>
      </w:r>
    </w:p>
    <w:p>
      <w:pPr>
        <w:pStyle w:val="Style15"/>
        <w:keepNext w:val="false"/>
        <w:keepLines w:val="false"/>
        <w:widowControl/>
        <w:rPr/>
      </w:pPr>
      <w:r>
        <w:rPr/>
        <w:t>　　动作名称：</w:t>
      </w:r>
      <w:r>
        <w:rPr/>
        <w:t>(1)</w:t>
      </w:r>
      <w:r>
        <w:rPr/>
        <w:t>伸展运动</w:t>
      </w:r>
      <w:r>
        <w:rPr/>
        <w:t>;(2)</w:t>
      </w:r>
      <w:r>
        <w:rPr/>
        <w:t>体侧运动</w:t>
      </w:r>
      <w:r>
        <w:rPr/>
        <w:t>;(3)</w:t>
      </w:r>
      <w:r>
        <w:rPr/>
        <w:t>体转运动</w:t>
      </w:r>
      <w:r>
        <w:rPr/>
        <w:t>;(4)</w:t>
      </w:r>
      <w:r>
        <w:rPr/>
        <w:t>腹背运动</w:t>
      </w:r>
      <w:r>
        <w:rPr/>
        <w:t>;(5)</w:t>
      </w:r>
      <w:r>
        <w:rPr/>
        <w:t>全身运动</w:t>
      </w:r>
      <w:r>
        <w:rPr/>
        <w:t>4×8</w:t>
      </w:r>
      <w:r>
        <w:rPr/>
        <w:t>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头、颈练习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演示并引导学生完成头颈部的专门性练习。要求学生用头颈完成学校名称、班级、姓名的书写，并在一旁用言语鼓励学生，谁的幅度最大而且写得最快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尽力去尝试，让自己的头颈把字写的更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习：头手倒立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及时表扬做的最快的学生，完整示范头手倒立动作，动作标准到位，同时适当点拨练习方法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看清了教师演示的倒立动作后，都跃跃欲试，一展自己的风采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调动队伍让学生进行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轮流练习，体会动作方法，并向老师提出自己练习中不解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收拢队伍对动作技术进行讲解，强调头、手应建立等边三角形，重心控制在头手建立的平面内，同时教会他们保护与帮助的方法，边讲边示范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在听老师讲解的过程中思考为何要头手构成等边三角形</w:t>
      </w:r>
      <w:r>
        <w:rPr/>
        <w:t>?</w:t>
      </w:r>
      <w:r>
        <w:rPr/>
        <w:t>如何将身体重心控制在头手建立的平面内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巡回辅导学生练习，及时了解学生练习情况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在保护与帮助下同学们认真练习，相互讨论动作要领。对练习过程中存在的不足的请老师进行指点、纠正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暂停小组练习，请练习中动作到位的同学进行示范，并表扬学生。对动作进行技术分析，再次强调动作方法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体会动作方法，回想自己的动作与标准动作是否存在差异，找到自己练习中的不足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指导学生练习，对有问题学生进行辅导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按要求练习，体验成功的感觉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你们能将自己学过的动作与头手倒立串联起来编成一套组合动作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：相互讨论动作组合，并进行练习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打开轻音乐，巡回各组，点拨练习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努力练习，充分发挥自己的聪明才智，尽量把动作组合的协调自然，富有创新意识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对同学们的练习态度进行肯定，并要求同学们能表演自己的组合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各个小组轮流进行动作表演，其他学生观摩，表演结束掌声鼓励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通过对各组练习的观察，给学生鼓励由老师完成一套动作的组合表演，并要求学生课后思考更有创新价值的动作组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教师：评价在本堂课的练习中最有价值的动作组合，引导学生平时多注意观察，时刻应具有创新意识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虚心接受老师的引导，并作出自我评价，谈自己的感受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对学生颈部进行放松，演示“</w:t>
      </w:r>
      <w:r>
        <w:rPr/>
        <w:t>Yes Or No”</w:t>
      </w:r>
      <w:r>
        <w:rPr/>
        <w:t>的游戏练习法并与同学一起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学生：听清的口令一起跟老师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师生：相互道别，收拾归还器材，结束本课。</w:t>
      </w:r>
    </w:p>
    <w:p>
      <w:pPr>
        <w:pStyle w:val="Style15"/>
        <w:keepNext w:val="false"/>
        <w:keepLines w:val="false"/>
        <w:widowControl/>
        <w:rPr/>
      </w:pPr>
      <w:r>
        <w:rPr/>
        <w:t>　　放松操</w:t>
      </w:r>
      <w:r>
        <w:rPr/>
        <w:t>;</w:t>
      </w:r>
      <w:r>
        <w:rPr/>
        <w:t>总结下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结合教学实际，谈谈体育游戏教学的意义与教学目标</w:t>
      </w:r>
      <w:r>
        <w:rPr/>
        <w:t>?</w:t>
      </w:r>
      <w:r>
        <w:rPr/>
        <w:t>【教学设计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意义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有利于提高学生的爱好和兴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运用游戏可作为辅助教学的手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运用游戏可作为提高学生身体素质的手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游戏教学与思想品德教育为一体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目标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增强学生的体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发展学生的智力并使其获得娱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掌握一定的技能、发展一定的体力和智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调节情绪和休闲娱乐。</w:t>
      </w:r>
    </w:p>
    <w:p>
      <w:pPr>
        <w:pStyle w:val="Style15"/>
        <w:keepNext w:val="false"/>
        <w:keepLines w:val="false"/>
        <w:widowControl/>
        <w:rPr/>
      </w:pPr>
      <w:r>
        <w:rPr/>
        <w:t>　　结合自己谈谈体育教师在职培训的必要性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在职培训是继续教育的重要组成部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体育教师在职培训是教师专业化的主要阶段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是完成学校体育目标的关键性措施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是教师实现自我发展的关键环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6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