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音乐</w:t>
      </w:r>
      <w:r>
        <w:rPr>
          <w:rStyle w:val="StrongEmphasis"/>
        </w:rPr>
        <w:t>(</w:t>
      </w:r>
      <w:r>
        <w:rPr>
          <w:rStyle w:val="StrongEmphasis"/>
        </w:rPr>
        <w:t>第一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高中音乐教师资格证面试真题——《乘着歌声的翅膀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848350" cy="505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高中音乐《乘着歌声的翅膀》</w:t>
      </w:r>
      <w:r>
        <w:rPr>
          <w:rFonts w:cs="Calibri" w:eastAsia="Calibri"/>
        </w:rPr>
        <w:t xml:space="preserve"> </w:t>
      </w:r>
      <w:r>
        <w:rPr/>
        <w:t>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导入新课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教师播放一段音频，请同学们欣赏一首《婚礼进行曲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结合音频片段，学生根据自己课下查阅的文字资料，简单介绍作曲家门德尔松及其音乐作品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新课教授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初次聆听乐曲《乘着歌声的翅膀》，通过节奏、力度、速度、和声、织体等音乐要素感受乐曲的风格特征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再次完整聆听《乘着歌声的翅膀》，请同学们跟随音频，轻声哼唱乐曲的高声部旋律，感受乐曲幽静、舒缓的特点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将乐曲中的装饰音先去掉，跟随着琴声演唱乐曲的高声部旋律，同时注意演唱时的呼吸位置，以及换气的气口，做到声音的连贯、舒展，以及旋律的起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通过多次反复练习，加入高声部旋律中的装饰音，再次跟随钢琴伴奏，有感情的演唱高声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5)</w:t>
      </w:r>
      <w:r>
        <w:rPr/>
        <w:t>教师指挥学生们进行高声部旋律的哼唱，并提出哼唱要求：</w:t>
      </w:r>
    </w:p>
    <w:p>
      <w:pPr>
        <w:pStyle w:val="Style15"/>
        <w:keepNext w:val="false"/>
        <w:keepLines w:val="false"/>
        <w:widowControl/>
        <w:rPr/>
      </w:pPr>
      <w:r>
        <w:rPr/>
        <w:t>　　①注意乐曲的前奏以及弱起小节的进入，观察教师的指挥动作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②跟随教师的指挥，注意气口的换气，以及旋律强弱对比的灵活处理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6)</w:t>
      </w:r>
      <w:r>
        <w:rPr/>
        <w:t>跟随示范带以及教师的指挥动作，有感情的演唱乐曲的高声部旋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拓展延伸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请同学们准备好自己的乐器——吉他，教师给同学们</w:t>
      </w:r>
      <w:r>
        <w:rPr/>
        <w:t>3</w:t>
      </w:r>
      <w:r>
        <w:rPr/>
        <w:t>分钟的时间，练习</w:t>
      </w:r>
      <w:r>
        <w:rPr/>
        <w:t>C</w:t>
      </w:r>
      <w:r>
        <w:rPr/>
        <w:t>大调音阶的弹奏作为课堂的基础练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将班级中的学生分成两组，进行小组合作练习，并提出合作要求：</w:t>
      </w:r>
    </w:p>
    <w:p>
      <w:pPr>
        <w:pStyle w:val="Style15"/>
        <w:keepNext w:val="false"/>
        <w:keepLines w:val="false"/>
        <w:widowControl/>
        <w:rPr/>
      </w:pPr>
      <w:r>
        <w:rPr/>
        <w:t>　　①一组练习高声部旋律，另一组练习低声部旋律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②练习时注意相互配合，准确把握乐曲的节奏，练习时间为</w:t>
      </w:r>
      <w:r>
        <w:rPr/>
        <w:t>10</w:t>
      </w:r>
      <w:r>
        <w:rPr/>
        <w:t>分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全班同学合作进行乐曲《乘着歌声的翅膀》的合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总结作业</w:t>
      </w:r>
    </w:p>
    <w:p>
      <w:pPr>
        <w:pStyle w:val="Style15"/>
        <w:keepNext w:val="false"/>
        <w:keepLines w:val="false"/>
        <w:widowControl/>
        <w:rPr/>
      </w:pPr>
      <w:r>
        <w:rPr/>
        <w:t>　　学习演唱、演奏《乘着歌声的翅膀》，了解了作曲家门德尔松以及他的音乐作品，通过合唱、合奏的形式，锻炼了学生的合作意识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14725" cy="628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针对刚才教学过程的演唱指挥，你觉得你有哪些不足</w:t>
      </w:r>
      <w:r>
        <w:rPr/>
        <w:t>?</w:t>
      </w:r>
      <w:r>
        <w:rPr/>
        <w:t>【教学能力问题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在刚才的演唱指挥过程中，没有过多的涉及到对指挥手势的讲解，使得在教学过程中这部分进行的比较简单。只是让学生在演唱中，跟着教师的指挥手势进行演唱，却并没有很好的利用指挥手势来引导学生体会歌曲表达的情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你是学习的什么专业的</w:t>
      </w:r>
      <w:r>
        <w:rPr/>
        <w:t>?</w:t>
      </w:r>
      <w:r>
        <w:rPr/>
        <w:t>【个人情况问题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我本身学习的是音乐表演专业，但是在大四一整个学年的时间里，我在一所高中进行毕业前的实习工作，授课对象就是高中学生，进行的是音乐课的授课工作。因此，对于高中学生的心理状态以及认知水平，有一定的了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3T08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