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美术</w:t>
      </w:r>
      <w:r>
        <w:rPr>
          <w:rStyle w:val="StrongEmphasis"/>
        </w:rPr>
        <w:t>(</w:t>
      </w:r>
      <w:r>
        <w:rPr>
          <w:rStyle w:val="StrongEmphasis"/>
        </w:rPr>
        <w:t>第一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美术教师资格证面试真题——《用画笔触摸细节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57875" cy="621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38825" cy="552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美术《用画笔触摸细节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激发兴趣，故事导入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树叶图片，引导学生赏析并提问，仔细比较能发现什么不同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观察并回答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引出课题：同样是树叶，看似一样的树叶自身的结构与形体都各不相同，都有其独一无二的美，生活中还有许多细节值得我们去观察——一起学习《用画笔触摸细节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欣赏作品，直观感知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《血衣》作品图，引导学生观察，并提问画中描绘了什么</w:t>
      </w:r>
      <w:r>
        <w:rPr/>
        <w:t>?</w:t>
      </w:r>
      <w:r>
        <w:rPr/>
        <w:t>着力描绘了哪些细节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讨论并回答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画面抓住一位悲痛欲绝的妇女，正举起血衣的瞬间。描绘了激愤的人海与起伏的山峦。在沉郁浑厚的黑白色调中汇成了震撼人心的控诉，着力刻画人物姿态与人物形象。</w:t>
      </w:r>
    </w:p>
    <w:p>
      <w:pPr>
        <w:pStyle w:val="Style15"/>
        <w:keepNext w:val="false"/>
        <w:keepLines w:val="false"/>
        <w:widowControl/>
        <w:rPr/>
      </w:pPr>
      <w:r>
        <w:rPr/>
        <w:t>　　教师继续提问，喜欢这幅作品吗，为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回答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细节是作品中的“灵魂”，没有了他作品就会失去精神力度，艺术感染力也会趋于平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具体分析，细节表现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《手》《衣服》《速写》三幅图片，引导学生赏析，并提问图中运用了怎样的线条来表现细节的</w:t>
      </w:r>
      <w:r>
        <w:rPr/>
        <w:t>?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29300" cy="2971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学生观察回答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线条表现细节的能力很强，可以描绘空间与形体，可以勾勒轮廓，捕捉动态，还可以表现色调、质感和明暗关系。线条的方向和粗细还能产生运动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教师示范，实践展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示范各种线条的表现方法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00300" cy="160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生运用线条的表现方法描绘富有生活气息的场景，进行自评、师评、互评</w:t>
      </w:r>
      <w:r>
        <w:rPr/>
        <w:t>(</w:t>
      </w:r>
      <w:r>
        <w:rPr/>
        <w:t>注：线条疏密、质感等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课后拓展，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回顾本课重难点</w:t>
      </w:r>
      <w:r>
        <w:rPr/>
        <w:t>(</w:t>
      </w:r>
      <w:r>
        <w:rPr/>
        <w:t>线条的表现方法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尝试运用色彩表现细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38300" cy="742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常见的素描构图方法有哪些</w:t>
      </w:r>
      <w:r>
        <w:rPr/>
        <w:t>?(</w:t>
      </w:r>
      <w:r>
        <w:rPr/>
        <w:t>列举</w:t>
      </w:r>
      <w:r>
        <w:rPr/>
        <w:t>5</w:t>
      </w:r>
      <w:r>
        <w:rPr/>
        <w:t>个</w:t>
      </w:r>
      <w:r>
        <w:rPr/>
        <w:t>)</w:t>
      </w:r>
      <w:r>
        <w:rPr/>
        <w:t>【专业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三角形构图、</w:t>
      </w:r>
      <w:r>
        <w:rPr/>
        <w:t>S</w:t>
      </w:r>
      <w:r>
        <w:rPr/>
        <w:t>形构图、均衡式构图、弧线形构图、</w:t>
      </w:r>
      <w:r>
        <w:rPr/>
        <w:t>L</w:t>
      </w:r>
      <w:r>
        <w:rPr/>
        <w:t>形构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如何激发学生学习美术的兴趣</w:t>
      </w:r>
      <w:r>
        <w:rPr/>
        <w:t>?</w:t>
      </w:r>
      <w:r>
        <w:rPr/>
        <w:t>【结构化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①贴近生活，激发兴趣</w:t>
      </w:r>
    </w:p>
    <w:p>
      <w:pPr>
        <w:pStyle w:val="Style15"/>
        <w:keepNext w:val="false"/>
        <w:keepLines w:val="false"/>
        <w:widowControl/>
        <w:rPr/>
      </w:pPr>
      <w:r>
        <w:rPr/>
        <w:t>　　《美术课程标准》强调将美术学习与学生的生活经验联系起来。所以我们在课堂教学中应从学生角度出发，去发现和挖掘学生感兴趣的内容，在学生的心理特点和生活实际中找到合适的切入点，使学生产生共鸣，以激发学生的兴趣。</w:t>
      </w:r>
    </w:p>
    <w:p>
      <w:pPr>
        <w:pStyle w:val="Style15"/>
        <w:keepNext w:val="false"/>
        <w:keepLines w:val="false"/>
        <w:widowControl/>
        <w:rPr/>
      </w:pPr>
      <w:r>
        <w:rPr/>
        <w:t>　　②创设情境，激发兴趣</w:t>
      </w:r>
    </w:p>
    <w:p>
      <w:pPr>
        <w:pStyle w:val="Style15"/>
        <w:keepNext w:val="false"/>
        <w:keepLines w:val="false"/>
        <w:widowControl/>
        <w:rPr/>
      </w:pPr>
      <w:r>
        <w:rPr/>
        <w:t>　　在教学中，依据教学内容，借助幻灯、录音、录像等现代化多媒体教学手段，运用音乐、影视、图片等艺术资料，创造一个宽松、和谐、活跃的课堂气氛。</w:t>
      </w:r>
    </w:p>
    <w:p>
      <w:pPr>
        <w:pStyle w:val="Style15"/>
        <w:keepNext w:val="false"/>
        <w:keepLines w:val="false"/>
        <w:widowControl/>
        <w:rPr/>
      </w:pPr>
      <w:r>
        <w:rPr/>
        <w:t>　　③巧妙设疑，激发兴趣</w:t>
      </w:r>
    </w:p>
    <w:p>
      <w:pPr>
        <w:pStyle w:val="Style15"/>
        <w:keepNext w:val="false"/>
        <w:keepLines w:val="false"/>
        <w:widowControl/>
        <w:rPr/>
      </w:pPr>
      <w:r>
        <w:rPr/>
        <w:t>　　设置疑问，是调动学生学习兴趣的重要手段，也是启发式教学的核心。在美术课中，巧妙设置疑问，才能激发学生认识上的冲突，造成强烈的求知欲望，点燃思维的火花。才能使学生形成探索的目标，从而推动教学目的与任务的实现。</w:t>
      </w:r>
    </w:p>
    <w:p>
      <w:pPr>
        <w:pStyle w:val="Style15"/>
        <w:keepNext w:val="false"/>
        <w:keepLines w:val="false"/>
        <w:widowControl/>
        <w:rPr/>
      </w:pPr>
      <w:r>
        <w:rPr/>
        <w:t>　　④教具的演示，激发兴趣</w:t>
      </w:r>
    </w:p>
    <w:p>
      <w:pPr>
        <w:pStyle w:val="Style15"/>
        <w:keepNext w:val="false"/>
        <w:keepLines w:val="false"/>
        <w:widowControl/>
        <w:rPr/>
      </w:pPr>
      <w:r>
        <w:rPr/>
        <w:t>　　教具的运用，虽然是教学过程中起辅助作用，但设计巧妙，用得恰当，可大大地调动学生学习的兴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