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美术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美术《伙伴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782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美术《伙伴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提问：说说自己的好朋友是谁</w:t>
      </w:r>
      <w:r>
        <w:rPr/>
        <w:t>?</w:t>
      </w:r>
      <w:r>
        <w:rPr/>
        <w:t>向大家介绍一下他，并说一说与好朋友在一起玩耍时开心的事。引出课题——《伙伴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观察分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想一想，在古代的时候，小伙伴会是什么样</w:t>
      </w:r>
      <w:r>
        <w:rPr/>
        <w:t>?</w:t>
      </w:r>
      <w:r>
        <w:rPr/>
        <w:t>会干什么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出示《扑枣图》并提问：这幅作品除了人物和枣树外，画家还画了什么景象</w:t>
      </w:r>
      <w:r>
        <w:rPr/>
        <w:t>?</w:t>
      </w:r>
      <w:r>
        <w:rPr/>
        <w:t>小伙伴们扑枣的姿势都一样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教师总结：还画了扑枣子的工具、盘子、凳子等。小伙伴有的攀扯，有的牵起衣角，有的捧着盘子拾取，一边玩一边吃，呈现出兴高采烈的情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讲解《艰苦岁月》的故事。提问：这件雕塑表现了怎样的伙伴关系</w:t>
      </w:r>
      <w:r>
        <w:rPr/>
        <w:t>?</w:t>
      </w:r>
      <w:r>
        <w:rPr/>
        <w:t>提示学生可以从人物服饰、表情及手中的物品等来进行观察。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教师总结：老战士戴着残破的军帽</w:t>
      </w:r>
      <w:r>
        <w:rPr/>
        <w:t>;</w:t>
      </w:r>
      <w:r>
        <w:rPr/>
        <w:t>穿着褴褛的军衣</w:t>
      </w:r>
      <w:r>
        <w:rPr/>
        <w:t>;</w:t>
      </w:r>
      <w:r>
        <w:rPr/>
        <w:t>裸露着脚丫</w:t>
      </w:r>
      <w:r>
        <w:rPr/>
        <w:t>;</w:t>
      </w:r>
      <w:r>
        <w:rPr/>
        <w:t>吹奏着悠扬的乐曲。一个满脸稚气的十一二岁的小战士蜷缩在他的身旁，一手抱着长枪</w:t>
      </w:r>
      <w:r>
        <w:rPr/>
        <w:t>;</w:t>
      </w:r>
      <w:r>
        <w:rPr/>
        <w:t>一手托着下颌</w:t>
      </w:r>
      <w:r>
        <w:rPr/>
        <w:t>;</w:t>
      </w:r>
      <w:r>
        <w:rPr/>
        <w:t>聆听着那美妙的笛声</w:t>
      </w:r>
      <w:r>
        <w:rPr/>
        <w:t>;</w:t>
      </w:r>
      <w:r>
        <w:rPr/>
        <w:t>憧憬着美好的未来。</w:t>
      </w:r>
    </w:p>
    <w:p>
      <w:pPr>
        <w:pStyle w:val="Style15"/>
        <w:keepNext w:val="false"/>
        <w:keepLines w:val="false"/>
        <w:widowControl/>
        <w:rPr/>
      </w:pPr>
      <w:r>
        <w:rPr/>
        <w:t>　　追问：作者通过这件雕塑作品想要表达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教师总结：作品充满了对未来的渴望，坚定了革命战争必胜的信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创作以伙伴为主题的作品。</w:t>
      </w:r>
    </w:p>
    <w:p>
      <w:pPr>
        <w:pStyle w:val="Style15"/>
        <w:keepNext w:val="false"/>
        <w:keepLines w:val="false"/>
        <w:widowControl/>
        <w:rPr/>
      </w:pPr>
      <w:r>
        <w:rPr/>
        <w:t>　　教师选几幅分别以人物、动物、植物等题材的作品展示出来，请学生们欣赏。学生说说自己的创作意图。自评、他评、教师总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教师引导学生回顾本节课所学的主要内容，提示学生不论是艰苦岁月还是幸福的今天，我们身边只要有了伙伴，就会感到温暖和快乐。</w:t>
      </w:r>
    </w:p>
    <w:p>
      <w:pPr>
        <w:pStyle w:val="Style15"/>
        <w:keepNext w:val="false"/>
        <w:keepLines w:val="false"/>
        <w:widowControl/>
        <w:rPr/>
      </w:pPr>
      <w:r>
        <w:rPr/>
        <w:t>　　作业：课后跟家长讨论自己对伙伴的理解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0425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课堂提问的基本要求是什么</w:t>
      </w:r>
      <w:r>
        <w:rPr/>
        <w:t>?</w:t>
      </w:r>
      <w:r>
        <w:rPr/>
        <w:t>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问题应该面向全体学生，合理地设计问题，目的明确，把握好时机，提问语言要准确有启发性，态度要自然，并进行及时的总结和评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简述美术欣赏的程序</w:t>
      </w:r>
      <w:r>
        <w:rPr/>
        <w:t>?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叙述——陈述在作品中看到的东西，从整体到细节认真的品味作品，说出来与其他人共享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形式分析——探讨形式关系，如形状间的相互关系、色调处理、空间营造等，为进一步理解作品的意义提供线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解释——可以从不同角度推测作品的意义，作者想表达的思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评价——在一定范围中比较、判断这一作品的优劣。用口头或书面的方式表达对作品的态度和认识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5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