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高中音乐</w:t>
      </w:r>
      <w:r>
        <w:rPr>
          <w:rStyle w:val="StrongEmphasis"/>
        </w:rPr>
        <w:t>(</w:t>
      </w:r>
      <w:r>
        <w:rPr>
          <w:rStyle w:val="StrongEmphasis"/>
        </w:rPr>
        <w:t>第二批</w:t>
      </w:r>
      <w:r>
        <w:rPr>
          <w:rStyle w:val="StrongEmphasis"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高中音乐《洪湖水，浪打浪》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7352030" cy="7212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7034530" cy="8660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7301230" cy="108445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230" cy="1084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　　老师归纳总结：</w:t>
      </w:r>
    </w:p>
    <w:p>
      <w:pPr>
        <w:pStyle w:val="Style15"/>
        <w:keepNext w:val="false"/>
        <w:keepLines w:val="false"/>
        <w:widowControl/>
        <w:rPr/>
      </w:pPr>
      <w:r>
        <w:rPr/>
        <w:t>　　歌剧《洪湖赤卫队》在</w:t>
      </w:r>
      <w:r>
        <w:rPr/>
        <w:t>1959</w:t>
      </w:r>
      <w:r>
        <w:rPr/>
        <w:t>年首演于武汉，描写了土地革命战争时期，洪湖根据地的一支赤卫队在韩英、刘闯的带领下，同彭霸天为代表的反动势力进行的英勇不屈的斗争，并取得胜利的故事。</w:t>
      </w:r>
    </w:p>
    <w:p>
      <w:pPr>
        <w:pStyle w:val="Style15"/>
        <w:keepNext w:val="false"/>
        <w:keepLines w:val="false"/>
        <w:widowControl/>
        <w:rPr/>
      </w:pPr>
      <w:r>
        <w:rPr/>
        <w:t>　　主要内容为</w:t>
      </w:r>
      <w:r>
        <w:rPr/>
        <w:t>1930</w:t>
      </w:r>
      <w:r>
        <w:rPr/>
        <w:t>年前后，湖北沔阳县委把赤卫队撤离后，当地白极会头子彭霸天在国民党部队的支持下企图卷土重来，赤卫队在乡党支部书记韩英和队长刘闯的率领下继续袭击敌人。刘闯有勇无谋，枪打密探而暴露目标。韩英在掩护队伍撤退中，与分队长王金标一同被捕。后来王金标叛变，韩英宁死不屈。敌人把韩英的母亲找来劝降，韩英母女互相勉励，坚贞不屈。敌人把叛徒王金标放回，想诱骗赤卫队进入伏击圈。此时彭霸天的副官表露了地下党员的真实身份，以自己的生命掩护韩英逃脱。韩英回到赤卫队枪毙了叛徒，配合红军作战，消灭了彭霸天。</w:t>
      </w:r>
    </w:p>
    <w:p>
      <w:pPr>
        <w:pStyle w:val="Style15"/>
        <w:keepNext w:val="false"/>
        <w:keepLines w:val="false"/>
        <w:widowControl/>
        <w:rPr/>
      </w:pPr>
      <w:r>
        <w:rPr/>
        <w:t>　　歌剧《洪湖赤卫队》的音乐，在吸取江汉平原一带的民歌和天沔花鼓戏等音乐的材料基础上，进行了新的创新。不仅有强烈的时代感和浓郁的乡土气息，而且有鲜明的性格化音乐形象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探究学习、学唱歌曲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第二次欣赏音乐视频</w:t>
      </w:r>
    </w:p>
    <w:p>
      <w:pPr>
        <w:pStyle w:val="Style15"/>
        <w:keepNext w:val="false"/>
        <w:keepLines w:val="false"/>
        <w:widowControl/>
        <w:rPr/>
      </w:pPr>
      <w:r>
        <w:rPr/>
        <w:t>　　老师设置问题：和我们之前学的旋律有什么不一样的地方</w:t>
      </w:r>
      <w:r>
        <w:rPr/>
        <w:t>?</w:t>
      </w:r>
      <w:r>
        <w:rPr/>
        <w:t>歌曲表达了什么样的情感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学生讨论回答。</w:t>
      </w:r>
    </w:p>
    <w:p>
      <w:pPr>
        <w:pStyle w:val="Style15"/>
        <w:keepNext w:val="false"/>
        <w:keepLines w:val="false"/>
        <w:widowControl/>
        <w:rPr/>
      </w:pPr>
      <w:r>
        <w:rPr/>
        <w:t>　　老师归纳总结：《洪湖水，浪打浪》是歌剧中第三场韩英和女赤卫队员秋菊的二重唱，它以明快的格调、一唱三叹的旋律清新优美，表达了对家乡和共产党的赞美之情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复习歌曲第一部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学唱第二部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老师将学生分为两个声部，两声部的学生由声部长带领自由学唱歌谱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两声部分别演唱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师生评价：歌唱的情绪不到位，气息不稳定，高音的位置不稳，装饰音唱的不够准确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4)</w:t>
      </w:r>
      <w:r>
        <w:rPr/>
        <w:t>加入歌词演唱歌曲</w:t>
      </w:r>
    </w:p>
    <w:p>
      <w:pPr>
        <w:pStyle w:val="Style15"/>
        <w:keepNext w:val="false"/>
        <w:keepLines w:val="false"/>
        <w:widowControl/>
        <w:rPr/>
      </w:pPr>
      <w:r>
        <w:rPr/>
        <w:t>　　师生评价：要求字正腔圆，注意气息的支撑，有表情的歌唱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5)</w:t>
      </w:r>
      <w:r>
        <w:rPr/>
        <w:t>表达意境</w:t>
      </w:r>
    </w:p>
    <w:p>
      <w:pPr>
        <w:pStyle w:val="Style15"/>
        <w:keepNext w:val="false"/>
        <w:keepLines w:val="false"/>
        <w:widowControl/>
        <w:rPr/>
      </w:pPr>
      <w:r>
        <w:rPr/>
        <w:t>　　老师引导学生通过欣赏视频中美丽的洪湖景色，加上歌曲中的人物形象，用圆润的歌喉、柔美的音调来歌唱洪湖、赞美洪湖的那种对家乡的热爱的情感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6)</w:t>
      </w:r>
      <w:r>
        <w:rPr/>
        <w:t>学生再次带有感情、有表情的演唱</w:t>
      </w:r>
    </w:p>
    <w:p>
      <w:pPr>
        <w:pStyle w:val="Style15"/>
        <w:keepNext w:val="false"/>
        <w:keepLines w:val="false"/>
        <w:widowControl/>
        <w:rPr/>
      </w:pPr>
      <w:r>
        <w:rPr/>
        <w:t>　　老师总结评价：这次演唱的很不多，唯一不足的同学们的动作不到位，身体和手势加进来就会更精彩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完整的欣赏《洪湖水浪打浪》，分析人物形象</w:t>
      </w:r>
    </w:p>
    <w:p>
      <w:pPr>
        <w:pStyle w:val="Style15"/>
        <w:keepNext w:val="false"/>
        <w:keepLines w:val="false"/>
        <w:widowControl/>
        <w:rPr/>
      </w:pPr>
      <w:r>
        <w:rPr/>
        <w:t>　　师：从衣着打扮上、歌曲旋律中分析韩英和秋菊分别是什么样的性格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学生自由回答。</w:t>
      </w:r>
    </w:p>
    <w:p>
      <w:pPr>
        <w:pStyle w:val="Style15"/>
        <w:keepNext w:val="false"/>
        <w:keepLines w:val="false"/>
        <w:widowControl/>
        <w:rPr/>
      </w:pPr>
      <w:r>
        <w:rPr/>
        <w:t>　　老师归纳总结：韩英带给我们一种坚定自信、机智果断性格特点，可以看出韩英充沛的感情和丰富的内心世界</w:t>
      </w:r>
      <w:r>
        <w:rPr/>
        <w:t>;</w:t>
      </w:r>
      <w:r>
        <w:rPr/>
        <w:t>秋菊展现出温柔善良的形象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找同学扮演韩英和秋菊，表演《洪湖水、浪打浪》的片段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扩展延伸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欣赏歌剧片段《看天下劳苦人民都解放》</w:t>
      </w:r>
    </w:p>
    <w:p>
      <w:pPr>
        <w:pStyle w:val="Style15"/>
        <w:keepNext w:val="false"/>
        <w:keepLines w:val="false"/>
        <w:widowControl/>
        <w:rPr/>
      </w:pPr>
      <w:r>
        <w:rPr/>
        <w:t>　　对比分析歌曲的演唱形式</w:t>
      </w:r>
      <w:r>
        <w:rPr/>
        <w:t>(</w:t>
      </w:r>
      <w:r>
        <w:rPr/>
        <w:t>独唱</w:t>
      </w:r>
      <w:r>
        <w:rPr/>
        <w:t>)</w:t>
      </w:r>
      <w:r>
        <w:rPr/>
        <w:t>和音乐情感。</w:t>
      </w:r>
      <w:r>
        <w:rPr/>
        <w:t>(</w:t>
      </w:r>
      <w:r>
        <w:rPr/>
        <w:t>层层递进的抒发情感，揭示了韩英对亲人、家乡、战友、生命及革命事业的崇高精神境界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了解歌剧</w:t>
      </w:r>
    </w:p>
    <w:p>
      <w:pPr>
        <w:pStyle w:val="Style15"/>
        <w:keepNext w:val="false"/>
        <w:keepLines w:val="false"/>
        <w:widowControl/>
        <w:rPr/>
      </w:pPr>
      <w:r>
        <w:rPr/>
        <w:t>　　老师设置问题：同学们在课下已经搜集了有关歌剧的资料，我们以前也接触过歌剧，谁能简单的介绍一下歌剧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学生自由回答。</w:t>
      </w:r>
    </w:p>
    <w:p>
      <w:pPr>
        <w:pStyle w:val="Style15"/>
        <w:keepNext w:val="false"/>
        <w:keepLines w:val="false"/>
        <w:widowControl/>
        <w:rPr/>
      </w:pPr>
      <w:r>
        <w:rPr/>
        <w:t>　　老师归纳总结：</w:t>
      </w:r>
    </w:p>
    <w:p>
      <w:pPr>
        <w:pStyle w:val="Style15"/>
        <w:keepNext w:val="false"/>
        <w:keepLines w:val="false"/>
        <w:widowControl/>
        <w:rPr/>
      </w:pPr>
      <w:r>
        <w:rPr/>
        <w:t>　　歌剧是将音乐、戏剧、文学、舞蹈、舞台美术等融为一体的综合性艺术，通常由咏叹调、宣叙调、重唱、合唱、序曲、间奏曲、舞蹈场面等组成。</w:t>
      </w:r>
    </w:p>
    <w:p>
      <w:pPr>
        <w:pStyle w:val="Style15"/>
        <w:keepNext w:val="false"/>
        <w:keepLines w:val="false"/>
        <w:widowControl/>
        <w:rPr/>
      </w:pPr>
      <w:r>
        <w:rPr/>
        <w:t>　　歌剧中重要的声乐样式有朗诵调、咏叹调、小咏叹调、宣叙调、重唱、合唱等</w:t>
      </w:r>
      <w:r>
        <w:rPr/>
        <w:t>;</w:t>
      </w:r>
      <w:r>
        <w:rPr/>
        <w:t>其体裁样式有正歌剧、喜歌剧、大歌剧、小歌剧、轻歌剧、音乐喜剧、室内歌剧、配乐剧等。</w:t>
      </w:r>
    </w:p>
    <w:p>
      <w:pPr>
        <w:pStyle w:val="Style15"/>
        <w:keepNext w:val="false"/>
        <w:keepLines w:val="false"/>
        <w:widowControl/>
        <w:rPr/>
      </w:pPr>
      <w:r>
        <w:rPr/>
        <w:t>　　歌剧的代表作有很多，我们知道的有《图兰朵》《蝴蝶夫人》《白毛女》《小二黑结婚》《洪湖赤卫队》等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课堂小结</w:t>
      </w:r>
    </w:p>
    <w:p>
      <w:pPr>
        <w:pStyle w:val="Style15"/>
        <w:keepNext w:val="false"/>
        <w:keepLines w:val="false"/>
        <w:widowControl/>
        <w:rPr/>
      </w:pPr>
      <w:r>
        <w:rPr/>
        <w:t>　　今天我们了解了歌剧，深入地分析歌剧《洪湖赤卫队》，巩固了装饰音的学习，更加完美地歌唱了《洪湖水浪打浪》的片段，同学们的演绎很精彩。下节课老师将继续带领大家走进歌剧，走进西洋歌剧的魅力。希望同学们下课后多搜集国外歌剧的材料，我们下节课见。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339965" cy="83045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965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1-03T08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